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互感器伏安特性综合测试仪性能特点及使用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ZLFA-III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互感器伏安特性综合测试仪是一款全自动化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特性测试仪器，仪器可以完成的试验包括：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伏安特性试验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伏安特性试验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极性试验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极性试验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变比极性试验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变比极性试验，自动计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的任意点误差曲线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T/P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变比比差等结果参数，仪器具有以下特性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仪器操作安全方便，全微机化装置，内置进口高性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CPU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可靠性高，按界面提示设定测试值后，不需人工接触被测试设备，仪器自动完成测试，使试验人员远离高压电路，确保其人身安全。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输出容量大，伏安特性试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大输出电压高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00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变比测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大电流高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60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仪器输出容量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5KV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可选配件包括外接升压器，外接升流器，外接调压器，外接升压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高电压可升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200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3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外接升流器可升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00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外接调压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大输出可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50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采用外接升压器时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高可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500K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等级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电流互感器的伏安特性试验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大屏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320*2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点阵汉字图形界面，测试完成后可直接显示伏安特性曲线图，图形清晰，美观，易于分析，自带微型打印机，可随时打印曲线和测试结果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仪器使用旋转鼠标作为输入设备，操作方便简单，使用寿命长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仪器内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Flash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存储器，数据保存后掉电不丢失，现场试验完成后，可在室内查看和打印试验结果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仪器带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RS23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通信接口，可通过串口连接线与计算机联机，实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机和仪器通信，试验人员可以利用计算机控制仪器进行试验或从仪器上传试验数据，仪器所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P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机应用程序功能强大，外形美观，操作简单，可实现试验结果的保存、打印，并可将试验数据导出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EXCEL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格式文档进行编辑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仪器电源可实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C22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C38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自适应供电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关键词：互感器伏安特性综合测试仪，互感器伏安特性综合测试仪，互感器伏安特性综合测试仪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.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技术参数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960"/>
        <w:gridCol w:w="1140"/>
        <w:gridCol w:w="105"/>
        <w:gridCol w:w="1995"/>
        <w:gridCol w:w="330"/>
        <w:gridCol w:w="735"/>
        <w:gridCol w:w="930"/>
      </w:tblGrid>
      <w:tr>
        <w:trPr>
          <w:trHeight w:val="4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输入电压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输出范围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测量范围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测量精度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仪器主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2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8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2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00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00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变比测量精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外接升压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2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65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65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8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外接升流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20V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A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变比测量精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外接调压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V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0A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仪器工作电源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AC 220V/380V 50HZ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×33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×3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㎏</w:t>
            </w:r>
          </w:p>
        </w:tc>
      </w:tr>
    </w:tbl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25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