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绝缘油介电强度自动测试仪功能键操作说明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　　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功能键共有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个，属点动键，按一下便可回应工作。如图四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图四功能键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１仪待测试时按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"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测值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"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键，搅拌、静置、升压、打印各功能会按设定的数值顺序而行。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２在升压过程中按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"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停止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"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键，就会停止升压，数码显示上的数值就是此时高压端正输出的高压值，可保持同步不变，按住此键不放可调低高压输出值，按停止键不会改变原运行状态，只要再按测值键继续恢复运行。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３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*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次升压油样击穿后，声控提醒连续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"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嘀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"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一短声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秒，第二次后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"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嘀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"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二短声，第六次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"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嘀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"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，一长声一短声，第七次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"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嘀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"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一长声二短声，待平均值显示完后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"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嘀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"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不间断响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秒，如果不用声控提醒，按一下声控键就进入光控提醒，光控指示灯亮，闪亮次数同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"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嘀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"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响声次数一样，再按声控键无效，保持光控不变，需再次打开电源时声控有效。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４测试完后，如想再查看数据时，按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"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显示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""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打印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"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键，此两键属重复使用键，按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"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显示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"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键一次显示一次测试值，直到显示平均值，重复显示完毕。按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"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打印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"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键时，重复打印电压值时间不在打印。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５绝缘油介电强度测试仪当按动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"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复位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"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键时，显示为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OCPU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英文字样表示为复位到位后初始等待状态，简称初态或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OCPU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状态，与在测试升压过程中按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"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复位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"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键，将不进入初态，同油样击穿时的情况一样，继续运行不改变原运行状态，如连续再按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"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复位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"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键此时确认为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"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复位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"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转而进入初态。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　　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５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.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开机等待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置电源开关于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"ON"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，本机进入自检状态，打印机回应指示灯亮，显示屏显示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OCPU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字样，如调压器不在零位，显示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DIJJ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字样此表示复位过程，下降指示灯亮，下降到零位后显示为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OCPU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初始等待状态。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　　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６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.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绝缘油介电强度自动测试仪测值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点动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"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测值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"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键，开始按照预先设定的数值运行；搅拌指示灯亮磁振子快速旋转，显示屏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*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位数码显示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*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次次数，后三位显示搅拌时间；搅拌完毕，振子停止搅拌指示灯灭，静置指示灯亮开始静置，指示灯灭后，合闸、升压指示灯亮，进入显示同步升压，此时显示屏后三位数码显示为电压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(00.0KV)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待油样击穿后，升压电源自动分闸，显示屏停止显示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秒，打印机打印时间、电压值；调压器下降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,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下降指示灯亮，搅拌指示灯亮第二次测试开始，同时显示屏显示击穿电压，显示次数值闪烁，声控提醒；调压器回零后，下降指示灯灭、显示停止闪烁、声控消失，接着第二次测试；所有测试次数运行完毕后，显示屏显示总次数的平均值，用英文字母表示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(A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B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C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D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E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F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G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H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、ｙ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)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如仅测试一次显示为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A24.3KV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，如测试六次显示为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F24.3KV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；然后打印电压平均值，油样测试完毕，此时可重复显示、按复位键后，所有数据消失。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　　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在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OPCU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状态下取出油样，便可更换新油样再次试验，测试完毕在复位状态下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OFF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位置关上电源。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　　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测试时指示灯运行过程如图五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: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搅拌时间内，搅拌指示灯亮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静置时间内，静置指示灯亮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升压过程中，上升、合闸指示灯亮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油样击穿后，调压器回零，下降指示灯亮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同时下一次搅拌时间开始，搅拌指示灯亮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油样激穿后，可以选择光控，光控指示灯亮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绝缘油介电强度测试仪安全事项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★★★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因本仪器是绝缘油介电强度测试设备，不可另作它用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,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非专业维修人员使用者不得随意开箱。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★★★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使用时安全接地与机箱外壳，应良好接地。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★★★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3.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在升压过程中，不得随便接触本仪器，以免发生高压危险。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★★★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4.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本仪器的油杯，不得随意作高温烘干处理。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绝缘油介电强度测试仪维护保养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测试完后用油清洗油杯，用柔软的麂皮或绸布擦净电极表面保持光洁，注满清洁干燥的油保护油杯。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使用或存放本仪器应在干燥、通风安全的地方。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3.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本产品实行三包，在正常使用和保管情况下，本仪器保修一年。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4.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在保修期内凡属质量导致故障而不能正常运转，本厂负责免费修理。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5.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保修期内由于操作或保养不当，导致仪器损坏，本厂可优惠供应零部件与维修。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6.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用户在使用中如有仪器工作异常或需要技术咨询等方面的问题，请及时与本厂家。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绝缘油测试仪打印机安装方法：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(1)A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型面板：请用手捏住打印机机架两侧的弹性卡条，将整个打印机推进仪器或设备面板的安装孔内，并检查打印机是否安装牢固。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(2)D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型与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F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型前换纸面板式：安装极为简单方便，请把整个打印机插入仪器或设备面板的安装孔内，把塑料卡条从设备面板后面夹紧打印机并拧紧螺丝。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装纸一般过程如下：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①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取下打印机的前盖板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②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A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型面板式微打必须从仪器面板上取下。注意在操作之前必须关断微打电源。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D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型、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F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型前换纸面板式及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T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型台式可跳过这步。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③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取下纸卷轴，按上新纸卷，将纸轴放回打印机的导槽内，并确认纸卷轴已安装牢固，不会掉出。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④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将纸端剪成三角形或剪齐。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⑤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接通打印机电源，打印机走纸一点行后，按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SEL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键、使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SEL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指示灯灭，再按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LF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键使机头转动，用手将纸头送入机头下面的入纸口处，纸便会徐徐进入机头，直到纸从机头正前方露出为止，再按下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LF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或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SEL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键、机头停止转动→盖上打印机盖板，将纸从前盖板的出纸口中穿出。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绝缘油强度测试仪更换色带盒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更换色带只限针式打印机，热敏打印机只需热敏纸无须更换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(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耗材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)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色带。注：热敏纸有正反两面，只有正面才能打印内容。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绝缘油介电强度测试仪更换色带盒的过程如下：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①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打开打印机前盖板。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②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先抬起色带盒右端，再抬起左端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(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带旋钮的一端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)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色带盒即被取下。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③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将新色带盒左端轻轻放在机头齿轮轴上，按箭头方向转动色带盒上的旋钮，直到色带盒的式端落到底后再放下色带盒的右端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.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④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装上打印机盖板，先将前盖板上部挂在机架上、注意对准指示灯和按键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,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再稍用力向机架方向按前盖板下部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,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将前盖板扣在机架上。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firstLine="42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　</w:t>
      </w:r>
    </w:p>
    <w:p>
      <w:pPr>
        <w:pStyle w:val="Style12"/>
        <w:keepNext w:val="false"/>
        <w:keepLines w:val="false"/>
        <w:widowControl/>
        <w:spacing w:before="75" w:after="75"/>
        <w:rPr/>
      </w:pP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尊敬的客户：感谢您关注我们的产品，本公司除了有此产品介绍以外，还有</w:t>
      </w:r>
      <w:hyperlink r:id="rId2">
        <w:r>
          <w:rPr>
            <w:rStyle w:val="InternetLink"/>
            <w:rFonts w:eastAsia="sans serif;Segoe Print" w:cs="sans serif;Segoe Print" w:ascii="sans serif;Segoe Print" w:hAnsi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200A|100A|</w:t>
        </w:r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回路电阻检测仪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hyperlink r:id="rId3"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回路电阻检测仪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hyperlink r:id="rId4"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超高压耐压检测仪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hyperlink r:id="rId5"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互感器检测仪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hyperlink r:id="rId6"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双钳相位伏安表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等等的介绍，您如果对我们的产品有兴趣，欢迎来电咨询。谢谢！！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sans serif">
    <w:altName w:val="Ari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lang w:val="en-US" w:eastAsia="zh-CN"/>
      </w:rPr>
    </w:pPr>
    <w:r>
      <w:rPr>
        <w:rFonts w:eastAsia="Times New Roman"/>
        <w:lang w:val="en-US" w:eastAsia="zh-CN"/>
      </w:rPr>
      <w:t xml:space="preserve">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hengyuandianqi.com/product/9003.html" TargetMode="External"/><Relationship Id="rId3" Type="http://schemas.openxmlformats.org/officeDocument/2006/relationships/hyperlink" Target="http://www.zhengyuandianqi.com/product/read/641.html" TargetMode="External"/><Relationship Id="rId4" Type="http://schemas.openxmlformats.org/officeDocument/2006/relationships/hyperlink" Target="http://www.zhengyuandianqi.com/product/9005.html" TargetMode="External"/><Relationship Id="rId5" Type="http://schemas.openxmlformats.org/officeDocument/2006/relationships/hyperlink" Target="http://www.zhengyuandianqi.com/product/9006.html" TargetMode="External"/><Relationship Id="rId6" Type="http://schemas.openxmlformats.org/officeDocument/2006/relationships/hyperlink" Target="http://www.zhengyuandianqi.com/product/9019.htm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4:01:00Z</dcterms:created>
  <dc:creator>xbany</dc:creator>
  <dc:description/>
  <dc:language>en-US</dc:language>
  <cp:lastModifiedBy>Administrator</cp:lastModifiedBy>
  <dcterms:modified xsi:type="dcterms:W3CDTF">2023-11-03T09:03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