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缆故障测试仪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采用工控嵌入式计算机平台系统，工业级使用环境，实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稳定性。锂电供电、方便现场测试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国内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英寸大屏幕触摸系统全电脑操作平台集成化软件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告别电缆仪单片机时代，并配有电缆故障测试软件和电缆资料管理软件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采用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信接口，采集信号稳定，配一款笔记本电脑可实现双控双显，主机可自动选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.25M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M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种采样频率，能满足不同长度电缆的测试要求，减少了粗测误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软件实现故障自动搜索，距离自动显示，双游标移动可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米，波形可任意压缩、扩展，同屏随机显示两个更接近标准的波形供你准确比较分析，提高测试精度，减少误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支持开通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信终端或无线网卡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软件可实现专家远程现场实时测试技术服务，专家远程操控用户主机，给用户现场测试提供及时、准确波形分析和交流指导，使您无忧工作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子盘内存多类现场波形和现场实物接线图，轻轻一点即可使用，电缆资料管理软件可做完善的电缆档案管理，为电缆的维护工作和定位提供参考和帮助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关键的定点仪部分，直接数字显示测试者离故障点距离，是国内同类定点技术的又一次创新，为快速准确查找电缆故障，减少停电损失提供了有力保障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、研制智能组合式采样器，取代了烦琐的现场接线，具有波形直观，容易分析，与高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隔离，对主机、操作人员安全的特点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压放电部分三种可供用户选择，国内创高频高压电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.9k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替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5k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变压器和操作箱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内一项空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缆故障测试仪测试指标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可测试各种不同电压等级、不同截面、不同介质及各种材质的电力电缆的各类故障，包括：开路、短路、低阻、高阻泄漏、高阻闪络性故障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可测量长度已知的任何电缆中电波传播的速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可测试电缆走向及埋设深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显示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英寸工业级液晶屏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存储方式：固定移动两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G/2G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试方法：低压脉冲法、冲闪电流法、直闪电流法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操作方式：触摸屏、笔操作测试距离：不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k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短测试距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盲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米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定点误差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0.15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试误差：系统误差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1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V/5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为传波速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m/μ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软件游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米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温度 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20°C ~ 50°C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气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5%RH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气压力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6~106KPa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拔高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米以下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大风速：≤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m/s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基本地震烈度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度地震动峰值加速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14g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污秽等级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I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缆故障测试仪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统组成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由电缆故障测试系统、测试系统、定点仪、路径仪，高压组件组成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缆故障测试仪功能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该系统测试由系统主机和故障定位仪以及电缆路径仪三部分组成，用于电力电缆各类故障测试，电缆路径。电缆埋设深度的寻测和电缆档案资料的日常维护管理，以及铁路、机场信号控制电缆、和路灯电缆故障的测试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缆故障测试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脉冲测距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低压脉冲测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于短路、开路故障和电缆全长检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压脉冲测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于高阻闪络型和泄漏型故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定点仪：声波定点方式，定点误差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厘米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路径仪：由发射器和接收器组成，工作频率：中频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压组件：用于定点时和高压脉冲测距时的高压信号产生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0-27T02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