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i w:val="false"/>
          <w:caps w:val="false"/>
          <w:smallCaps w:val="false"/>
          <w:color w:val="000000"/>
          <w:spacing w:val="0"/>
          <w:sz w:val="18"/>
          <w:szCs w:val="18"/>
          <w:lang w:eastAsia="zh-CN"/>
        </w:rPr>
        <w:t>讲解</w:t>
      </w:r>
      <w:r>
        <w:rPr>
          <w:rFonts w:ascii="sans serif;Segoe Print" w:hAnsi="sans serif;Segoe Print" w:cs="sans serif;Segoe Print" w:eastAsia="sans serif;Segoe Print"/>
          <w:i w:val="false"/>
          <w:caps w:val="false"/>
          <w:smallCaps w:val="false"/>
          <w:color w:val="000000"/>
          <w:spacing w:val="0"/>
          <w:sz w:val="18"/>
          <w:szCs w:val="18"/>
        </w:rPr>
        <w:t>电力电缆故障测试仪</w:t>
      </w:r>
      <w:r>
        <w:rPr>
          <w:rFonts w:ascii="sans serif;Segoe Print" w:hAnsi="sans serif;Segoe Print" w:cs="sans serif;Segoe Print"/>
          <w:i w:val="false"/>
          <w:caps w:val="false"/>
          <w:smallCaps w:val="false"/>
          <w:color w:val="000000"/>
          <w:spacing w:val="0"/>
          <w:sz w:val="18"/>
          <w:szCs w:val="18"/>
          <w:lang w:eastAsia="zh-CN"/>
        </w:rPr>
        <w:t>产品</w:t>
      </w:r>
      <w:r>
        <w:rPr>
          <w:rFonts w:ascii="sans serif;Segoe Print" w:hAnsi="sans serif;Segoe Print" w:cs="sans serif;Segoe Print" w:eastAsia="sans serif;Segoe Print"/>
          <w:i w:val="false"/>
          <w:caps w:val="false"/>
          <w:smallCaps w:val="false"/>
          <w:color w:val="000000"/>
          <w:spacing w:val="0"/>
          <w:sz w:val="18"/>
          <w:szCs w:val="18"/>
        </w:rPr>
        <w:t>工作原理</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电力电缆故障测试仪由电力电缆故障测试仪主机、电缆故障定位仪、电缆路径仪三个主要部分组成。电缆故障测试仪主机用于测量电缆故障故障性质，全长及电缆故障点距测试端的大致位置。电缆故障定点仪是在电缆故障测试仪主机确定电缆故障点的大致位置的基础上来确定电缆故障点的位置。对于未知走向的埋地电缆，需使用路径仪来确定电缆的地下走向。电力电缆故障进行测试的基本方法是通过对故障电力电缆施加高压脉冲，在电缆故障点处产生击穿，电缆故障击穿点放电的同时对外产生电磁波并同时发出声音。　交流耐压试验装置适用于断路器、变压器、</w:t>
      </w:r>
      <w:r>
        <w:rPr>
          <w:rFonts w:eastAsia="sans serif;Segoe Print" w:cs="sans serif;Segoe Print" w:ascii="sans serif;Segoe Print" w:hAnsi="sans serif;Segoe Print"/>
          <w:i w:val="false"/>
          <w:caps w:val="false"/>
          <w:smallCaps w:val="false"/>
          <w:color w:val="000000"/>
          <w:spacing w:val="0"/>
          <w:sz w:val="18"/>
          <w:szCs w:val="18"/>
        </w:rPr>
        <w:t>GIS</w:t>
      </w:r>
      <w:r>
        <w:rPr>
          <w:rFonts w:ascii="sans serif;Segoe Print" w:hAnsi="sans serif;Segoe Print" w:cs="sans serif;Segoe Print" w:eastAsia="sans serif;Segoe Print"/>
          <w:i w:val="false"/>
          <w:caps w:val="false"/>
          <w:smallCaps w:val="false"/>
          <w:color w:val="000000"/>
          <w:spacing w:val="0"/>
          <w:sz w:val="18"/>
          <w:szCs w:val="18"/>
        </w:rPr>
        <w:t>系统、开关、电缆、套管、绝缘子等设备的交流耐压试验。具备高压过压保护、低压过流保护，以及失谐保护、零位、闪络保护、紧急停机　</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弧反射法（二次脉冲法）在电缆故障定位中的应用的工作原理：首先使用一定电压等级、一定能量的高压脉冲在电缆的测试端施加给故障电缆，让电缆的高阻故障点发生击穿燃弧。同时，在测试端加入测量用的低压脉冲，测量脉冲到达电缆的高阻故障点时，遇到电弧，在电弧的表面发生反射。由于燃弧时，高阻故障变成了瞬间的短路故障，低压测量脉冲将发生明显的阻抗特征变化，使得闪络测量的波形变为低压脉冲短路波形，使得波形判别特别简单清晰。这就是我们称之为的“二次脉冲法”。接收到的低压脉冲反射波形相当于一个线芯对地</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短路的波形。将释放高压脉冲时与未释放高压脉冲时所得到的低压脉冲波形进行叠加，</w:t>
      </w: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个波形会有一个发散点，这发散点就是故障点的反射波形点。这种方法把低压脉冲法和高压闪络技术结合在一起，使测试人员更容易判断出故障点的位置。与传统的测试方法相比</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二次脉冲法的先进之处，是将冲击高压闪络法中的复杂波形简化为</w:t>
      </w:r>
      <w:r>
        <w:rPr>
          <w:rFonts w:eastAsia="sans serif;Segoe Print" w:cs="sans serif;Segoe Print" w:ascii="sans serif;Segoe Print" w:hAnsi="sans serif;Segoe Print"/>
          <w:i w:val="false"/>
          <w:caps w:val="false"/>
          <w:smallCaps w:val="false"/>
          <w:color w:val="000000"/>
          <w:spacing w:val="0"/>
          <w:sz w:val="18"/>
          <w:szCs w:val="18"/>
        </w:rPr>
        <w:t>zui</w:t>
      </w:r>
      <w:r>
        <w:rPr>
          <w:rFonts w:ascii="sans serif;Segoe Print" w:hAnsi="sans serif;Segoe Print" w:cs="sans serif;Segoe Print" w:eastAsia="sans serif;Segoe Print"/>
          <w:i w:val="false"/>
          <w:caps w:val="false"/>
          <w:smallCaps w:val="false"/>
          <w:color w:val="000000"/>
          <w:spacing w:val="0"/>
          <w:sz w:val="18"/>
          <w:szCs w:val="18"/>
        </w:rPr>
        <w:t>简单的低压脉冲短路故障波形，所以判读极为简单，可准确标定故障距离。</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三次脉冲法采用双冲击方法延长燃弧时间并稳弧</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能够轻易地定位高阻故障和闪络性故障。三次脉冲法技术先进</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操作简单</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波形清晰</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定位快速准确</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目前已经成为高阻故障和闪络性故障的主流定位方法。三次脉冲法是二次脉冲法的升级，其方法是首先在不击穿被测电缆故障点的情况下，测得低压脉冲的反射波形，紧接着用高压脉冲击穿电缆的故障点产生电弧，在电弧电压降到一定值时触发中压脉冲来稳定和延长电弧时间，之后再发出低压脉冲，从而得到故障点的反射波形，两条波形叠加后同样可以发现发散点就是故障点对应的位置。由于采用了中压脉冲来稳定和延长电弧时间，它比二次脉冲法更容易得到故障点波形。相对于二次脉冲法由于三次脉冲法不用选择燃弧的同步时长，操作起来也跟加简便。</w:t>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09-08T08:5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