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HX-300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无线核相仪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应用及技术指标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无线核相仪应用于高压电力线路、变电所的相位校验和相序校验。该仪器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位嵌入式计算机，使仪器智能化程度更高；并且创造性的将传统的数据单向通迅，更新为数据双向通迅，增加了仪器的适应范围，在有强电磁干扰场合，也能正常使用，并能保证被测数据的准确度。因本产品是无线传输，真正达到安全可靠、快速准确，适应各种核相场合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无线核相仪技术参数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准确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同相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o 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不同相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o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源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3.7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可充电锂电池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传输距离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≤30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压等级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1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k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工作温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–35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+50℃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绝缘伸缩拉杆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缩态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750mm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伸态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200m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尺寸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1000mm*140mm*100m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重量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5kg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高压无线核相仪产品特点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汉字显示同相或不同相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超前或滞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并有声音提示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数字显示相位角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度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6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度，并有直观的相量图显示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能显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集到的电压波形，便于操作人员分析，防止误判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能显示幅值比，用于分析电压比例关系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有自动校正功能，能校正采样的相位及幅值误差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主机、从机由可充电锂电池供电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每秒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次采集率，波形动态实时更新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8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R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据校验，对受干扰影响的错误数据自动丢弃，防止虚假数据产生误判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子机可工作在低功耗休眠模式，由主机唤醒发送数据，降低消耗功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</w:t>
        </w:r>
        <w:r>
          <w:rPr>
            <w:rStyle w:val="InternetLink"/>
            <w:rFonts w:ascii="sans serif;Segoe Print" w:hAnsi="sans serif;Segoe Print" w:cs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  <w:lang w:eastAsia="zh-CN"/>
          </w:rPr>
          <w:t>耐压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8-31T07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