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真空度测试仪使用方法和注意事项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使用方法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将被测的真空管两端断电。被测的真空管不必从开关柜上拆卸，但必须使真空管处于正常的断开状态，并打开真空开关进出线的刀闸；若真空开关还没有装上，也需要采取措施使真空开关动静触头处于正常开距状态，并将其置于绝缘良好的支撑架上，同时要注意磁控线圈的安装位置，应安装在灭弧室中间略偏动触头的位置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将被测的真空管与仪器接线。具体的操作为：先将真空度测试仪接地端接到大地上，再将磁控线圈通过磁场电流线连接仪器的磁场电压正、负端，将高压输出端用高压电缆连接到真空管的静触头上，将离子电流输入端通过离子电流线（屏蔽线）接至真空管的动触头上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测量结束后，关闭仪器电源，并等待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秒后方可拆线。拆线时应先拆除与仪器相连的测试线，再拆除与真空管、磁控线圈的连线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操作注意事项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．仪器外壳应可靠接地；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．为了提高测量准确度，测试前应将真空开关外表面擦试干净；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．请正确选择真空管的管型；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．测试过程中，高压输出端会输出约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0KV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高压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请保持其与人体及低压线端的绝缘距离（建议与人体保持 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0.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米以上距离）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磁场电压输出端输出约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600V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高压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请注意安全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!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．仪器进行试验时，接线应先连接磁控线圈、真空管的连线，然后再与仪器相连。测试完成后拆线应先拆除与仪器相连的测试线，然后再拆除与磁控线圈、真空管的连线；如在使用时忘记连接磁控线圈而直接按测量键时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应立即关闭电源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重新接好磁控线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请注意此时磁场电压输出端会有较高电压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请接线时勿接触导体部分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以免被电容上的残余电压击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.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．测量完毕后磁场输出端仍可能有 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40V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左右的残余电压，请注意安全！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感谢您关注我们的产品，本公司除了有此产品介绍以外，还有</w:t>
      </w:r>
      <w:hyperlink r:id="rId2">
        <w:r>
          <w:rPr>
            <w:rStyle w:val="InternetLink"/>
            <w:rFonts w:eastAsia="sans serif;Segoe Print" w:cs="sans serif;Segoe Print" w:ascii="sans serif;Segoe Print" w:hAnsi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200A|100A|</w:t>
        </w:r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超高压耐电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互感器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双钳相位伏安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！！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engyuandianqi.com/product/9003.html" TargetMode="External"/><Relationship Id="rId3" Type="http://schemas.openxmlformats.org/officeDocument/2006/relationships/hyperlink" Target="http://www.zhengyuandianqi.com/product/read/641.html" TargetMode="External"/><Relationship Id="rId4" Type="http://schemas.openxmlformats.org/officeDocument/2006/relationships/hyperlink" Target="http://www.zhengyuandianqi.com/product/9005.html" TargetMode="External"/><Relationship Id="rId5" Type="http://schemas.openxmlformats.org/officeDocument/2006/relationships/hyperlink" Target="http://www.zhengyuandianqi.com/product/9006.html" TargetMode="External"/><Relationship Id="rId6" Type="http://schemas.openxmlformats.org/officeDocument/2006/relationships/hyperlink" Target="http://www.zhengyuandianqi.com/product/9019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3-08-19T07:4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