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GY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直流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技术指标及应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GY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直流电阻测试仪采用典型的四线制测量法。以期提高测量电阻（尤其是低阻）的准确度。程控恒流源、程控前置放大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转换器构成了测量电路的主体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控制单元通过控制恒流源给外部待测负载施加一个恒定、高精度的电流，然后，将所获得的数据（包括测试电压、当前的测试电流等）进行处理，得到实际电阻值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仪器可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试验数据，并且可打印存储的所有试验数据。仪器复位、掉电时所存储的数据均不丢失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GY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直流电阻测试仪仪器技术指标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输出四个档位电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1μ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量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0mΩ - 4Ω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（档）；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10mΩ - 2Ω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档）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2mΩ - 1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档）；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.1mΩ - 0.5Ω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档）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2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环境湿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&lt;90%RH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220V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(50±1)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0×200×350m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重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3kg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试电流 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0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量范围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μΩ~4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μΩ~2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μΩ~1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μΩ~0.5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测量准确度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±0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满量程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显示方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28×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点阵显示 电阻显示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 1/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位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分辨率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1μ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电源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C 220V±22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0Hz±2 Hz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保险管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功耗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600W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试电流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作环境 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相对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0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体积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0╳200╳425(mm)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重量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12kg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带配件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关键词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GY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直流电阻测试仪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GY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直流电阻测试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GY-I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直流电阻测试仪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特性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微电脑控制的智能仪器，可存储测试结果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②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交流供电，便携式设计，使用、携带方便；③ 采用先进的恒流电源技术，大大降低了仪器的体积、重量与功耗，进一步缩短了测量时间，保证了测量数据更加稳定可靠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④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自带微型打印机，直接输出打印结果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⑤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仪器适用于各类电力变压器、互感器绕组等感性、低阻值电阻的测量与分析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直流电阻测试仪仪器注意事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在测无载调压变压器倒分接前一定要复位，放电结束后，放电提示音结束，且提示信息消失后再切换分接开关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试结束后，按“复位”键，一定要等放电指示灯熄灭，提示信息消失后再关掉电源，进行拆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测试过程中请少断电或测试夹钳脱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接通电源前请先接好地线，测试结束后请拆地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8-05T02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