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讲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字双钳相位伏安表使用操作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按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ON-OFF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钮，旋转功能量程开关正确选择测试参数及量限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交流电压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将旋转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对应的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00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量限，将被测电压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即可进行测量。若测量值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，可直接旋转开关至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对应的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00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限测量，以提高测量准确性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两通道具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相同的电压测试特性，故亦可将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量限，将被测电压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输入进行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交流电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将旋转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限，将标号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#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钳形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流互感器付边引出线插头插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钳口卡在被测线路上即可进行测量。同样，若测量值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，可直接旋转开关至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对应的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限测量，提高测量准确性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量电流时，亦可将旋转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量限，将标号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 #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的测量钳接入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其钳口卡在被测线路上进行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两电压之间的相位角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滞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的相位角时，将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测量过程中可随时顺时针旋转开关至参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量限，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电压，或逆时针旋转开关至参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各量限，测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电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意：测相时电压输入插孔旁边符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及钳形电流互感器红色“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 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符号为相位同名端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两电流之间的相位角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滞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的相位角时，将开关拨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1I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。同样测量过程中可随时顺时针旋转开关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限，测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入电流，或逆时针旋转开关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各量限，测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电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电压与电流之间的相位角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将电压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，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#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量钳将电流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，开关旋转至参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位置，测量电流滞后电压的角度。测试过程中可随时顺时针旋转开关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各量限测量电流，或逆时针旋转开关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量限测量电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也可将电压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，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#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量钳将电流从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开关旋转至参数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量电压滞后电流的角度。同样测量过程中可随时旋转开关，测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1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或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U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之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相三线配电系统相序判别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旋转开关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置。将三相三线系统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同时接入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及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。若此时测得相位值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，则被测系统为正相序；若测得相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，则被测系统为负相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换一种测量方式，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同时接入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入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应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。这时若测得的相位值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则为正相序；若测得的相位值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4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则为负相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相四线系统相序判别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旋转开关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置。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，零线同时接入两输入回路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。若相位显示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，则为正相序；若相位显示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4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左右，则为负相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8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感性、容性负载判别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旋转开关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I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置。将负载电压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入端，负载电流经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钳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插孔。若相位显示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范围，则被测负载为感性；若相位显示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7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6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范围，则被测负载为容性。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</w:t>
        </w:r>
        <w:r>
          <w:rPr>
            <w:rStyle w:val="InternetLink"/>
            <w:rFonts w:ascii="sans serif;Segoe Print" w:hAnsi="sans serif;Segoe Print" w:cs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  <w:lang w:eastAsia="zh-CN"/>
          </w:rPr>
          <w:t>耐电压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7-28T06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