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MOA—3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氧化锌避雷器检测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特点及技术指标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一、概述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MOA—3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氧化锌避雷器检测仪是专门用于检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及以下电力系统用无间隙氧化锌避雷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MO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阀电间接触不良的内部缺陷，测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MO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的直流参考电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U1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.75 U1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下的泄漏电流。该仪器将直流高压电源、测量和控制系统组成一体，全部元件浓缩在一个机箱内，具有体积小，重量轻等特点，是电力系统以及氧化锌避雷器生产厂现场试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的设备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二、产品技术参数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测量范围：电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30kV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电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00μA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测量精度：电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％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环境温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+40℃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相对湿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5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时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8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％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海拔高度：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00M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电源电压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20V±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％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电源频率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0±1HZ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三、使用方法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打开仪器箱盖，将仪器外壳牢固接地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将避雷器的一端插入仪器的高压套管内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H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端），另一端用线夹夹住。或者用的绝缘线从高压端引出外接试品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合上电源开关，仪器内部自检后，报警灯亮，放电灯亮，按一下检测按钮，两块表头指示值为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±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个字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按一下复位键，报警灯灭，仪器进入检测状态，可以进行测试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按下检测按钮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秒钟后松开，仪器自动完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MO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的全部检测项目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注意事项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如果按下检测按钮报警灯亮，表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MO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的内部有接触不良的缺陷，或者是外部接线不牢，待放电灯亮后，检查外部接线是否有问题，或者更换试品后再按一下复位键，进行下一次检测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如果报警灯不亮，表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MO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的内部接触良好，接线无问题，仪器将自动进入测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U1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I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的状态，并将测试的结果显示在表头上，待放电灯亮后，检测结束，拆除试验接线或者更换试品进行下一次测试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7-22T02:4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