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测试仪的主要功能及系统分析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全套电缆故障测试仪可解决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电力电缆的所有故障，全套组合由四个单元组成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、故障测距单元：电缆故障测距主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缆故障测试仪采用的是传统的电缆故障寻测方法——时域反射法。它可测试电力电缆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---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之间）的开路、短路、低阻故障、高阻闪络、泄漏性故障以及电缆长度、埋地深度及走向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可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5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等级所有电缆的高、低阻故障，适应面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具有方便用户的软件和全中文菜单。按键定义简单明了。测量方法简单快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检测故障成功率、测试精度及测试方便程度优于国内任何一种检测设备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寸彩色液晶触摸屏作为显示终端，仪器具有强大的数据处理能力和友好的显示界面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具有极安全的采样高压保护措施。测试仪器在冲击高压环境中不会死机和损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具有计算机通讯接口，可方便将数据及图形保存在计算机内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无测试盲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 内置电源，可在无电源环境测试电缆的开路及低阻短路故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、寻踪单元：电缆路径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路径寻测采用了电磁感应技术，非运行电缆的走向问题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测试信号：              正弦波，频率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K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 K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输出功率： 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W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源电压：              交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±10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±1﹪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外形尺寸： 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×210×80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重    量：             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k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使用环境温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-20—5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、故障定点单元：智能定位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统所配定位仪具有声波、电磁波大小指示、故障点距离指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声磁同步显示声波与电磁波的时间差，通过时间差可判断探头距故障点的距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超大的放大倍数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d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，利于定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四、高压信号单元：超轻型高频高压信号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是该套电缆故障预定位的能量提供部分，向外提供高压高能的电压脉冲。接线简单、体积小重量轻等优点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可连续工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个小时以上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有电压调节及自动稳压功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采用开关电源电子升压。体积小、重量轻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具有开路、短路自动保护功能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输出电压值为真实高压直读显示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．功能完善可靠，接线简单；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09T07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