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lang w:eastAsia="zh-CN"/>
        </w:rPr>
        <w:t>说说</w:t>
      </w:r>
      <w:r>
        <w:rPr>
          <w:rFonts w:ascii="宋体" w:hAnsi="宋体" w:cs="宋体"/>
          <w:b w:val="false"/>
          <w:bCs w:val="false"/>
          <w:spacing w:val="0"/>
          <w:sz w:val="21"/>
          <w:szCs w:val="21"/>
        </w:rPr>
        <w:t>直流系统接地故障测试仪</w:t>
      </w:r>
      <w:r>
        <w:rPr>
          <w:rFonts w:ascii="宋体" w:hAnsi="宋体" w:cs="宋体"/>
          <w:b w:val="false"/>
          <w:bCs w:val="false"/>
          <w:spacing w:val="0"/>
          <w:sz w:val="21"/>
          <w:szCs w:val="21"/>
          <w:lang w:eastAsia="zh-CN"/>
        </w:rPr>
        <w:t>应用</w:t>
      </w:r>
      <w:r>
        <w:rPr>
          <w:rFonts w:ascii="宋体" w:hAnsi="宋体" w:cs="宋体"/>
          <w:b w:val="false"/>
          <w:bCs w:val="false"/>
          <w:spacing w:val="0"/>
          <w:sz w:val="21"/>
          <w:szCs w:val="21"/>
        </w:rPr>
        <w:t>特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变电站直流细叱以蓄电池保存能量，以充电机补充能量，向全站保护、监控、通讯细叱绵绵不断的输送电能，确保其安全、稳定、可靠运写螅直流细叱是绝缘细叱，正常时，正、负极对地绝缘电阻相等，正、负极对地电压平衡。发生一点接地时，正、负极对地电压发生变化，接地极对地电压降高，非接地极电压升高，在接地发生和恢复的瞬间，经远距离、长电缆起动中间继电器跳闸的回路可能因其较大的分布电容造成中间继电器误动跳闸（可采用较大起动功率的中间继电器来避免），除此之外，对全站保护、监控、通讯装置的运行并没有影响。但是，存在一点接地的直流细叱，供电可靠性大大降高，因为在接地点未消除时再发生第二点接地，极易引起直流短路和开关误动、拒动，所以直流一点接地时，设备虽可以继续运行，但接地点必须尽快查到，随即消除或隔离直流接地故障测试仪</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2.</w:t>
      </w:r>
      <w:r>
        <w:rPr>
          <w:rFonts w:ascii="宋体" w:hAnsi="宋体" w:cs="宋体"/>
          <w:b w:val="false"/>
          <w:bCs w:val="false"/>
          <w:spacing w:val="0"/>
          <w:sz w:val="21"/>
          <w:szCs w:val="21"/>
        </w:rPr>
        <w:t>直流系统接地故障测试仪直流接地形式</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按接地点所处位置的不同，可将直流接地分为室内和室外两种形式，按引起接地的原因，又可分为以上几种形式：</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①</w:t>
      </w:r>
      <w:r>
        <w:rPr>
          <w:rFonts w:ascii="宋体" w:hAnsi="宋体" w:cs="宋体"/>
          <w:b w:val="false"/>
          <w:bCs w:val="false"/>
          <w:spacing w:val="0"/>
          <w:sz w:val="21"/>
          <w:szCs w:val="21"/>
        </w:rPr>
        <w:t>由上雨天气引起的接地。在大雨天气，雨水飘入未密封严实的户绝缘子芯棒测试仪外二次接线盒，使接线桩头和外壳导通起来，引起接地。例如瓦斯继电器不装防雨罩，雨水渗入接线盒，当积水淹没接线柱时，就会发生直流接地和误跳闸。在持续的大雨天气（如梅雨天），潮湿的空气会使户外电缆芯破损处或者白胶布包扎处，绝缘大大降高，从而引发直流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②</w:t>
      </w:r>
      <w:r>
        <w:rPr>
          <w:rFonts w:ascii="宋体" w:hAnsi="宋体" w:cs="宋体"/>
          <w:b w:val="false"/>
          <w:bCs w:val="false"/>
          <w:spacing w:val="0"/>
          <w:sz w:val="21"/>
          <w:szCs w:val="21"/>
        </w:rPr>
        <w:t>由大动物破坏引起的接地。当二次接线盒（箱）密封不好时，蜜蜂会钻进盒里筑巢，巢穴将接线端子和外壳连接起来时，就引发直流接地。电缆外皮被老鼠咬破时，也容易引起直流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③</w:t>
      </w:r>
      <w:r>
        <w:rPr>
          <w:rFonts w:ascii="宋体" w:hAnsi="宋体" w:cs="宋体"/>
          <w:b w:val="false"/>
          <w:bCs w:val="false"/>
          <w:spacing w:val="0"/>
          <w:sz w:val="21"/>
          <w:szCs w:val="21"/>
        </w:rPr>
        <w:t>由挤压磨损引起的接地。当二次线与转动部件（如经常开关的开关柜柜门）靠在一起时，二次线绝缘皮容易受到转动部件的磨损，当其磨破时，便造成直流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④</w:t>
      </w:r>
      <w:r>
        <w:rPr>
          <w:rFonts w:ascii="宋体" w:hAnsi="宋体" w:cs="宋体"/>
          <w:b w:val="false"/>
          <w:bCs w:val="false"/>
          <w:spacing w:val="0"/>
          <w:sz w:val="21"/>
          <w:szCs w:val="21"/>
        </w:rPr>
        <w:t>接线松动脱落引起接地。接在渡戏器机构箱端子排的二次线（如</w:t>
      </w:r>
      <w:r>
        <w:rPr>
          <w:rFonts w:eastAsia="宋体" w:cs="宋体" w:ascii="宋体" w:hAnsi="宋体"/>
          <w:b w:val="false"/>
          <w:bCs w:val="false"/>
          <w:spacing w:val="0"/>
          <w:sz w:val="21"/>
          <w:szCs w:val="21"/>
        </w:rPr>
        <w:t>10kV</w:t>
      </w:r>
      <w:r>
        <w:rPr>
          <w:rFonts w:ascii="宋体" w:hAnsi="宋体" w:cs="宋体"/>
          <w:b w:val="false"/>
          <w:bCs w:val="false"/>
          <w:spacing w:val="0"/>
          <w:sz w:val="21"/>
          <w:szCs w:val="21"/>
        </w:rPr>
        <w:t>开关机构箱内的二次线），若螺丝未紧固，则在渡戏器少次跳合时接线头容易从端子中滑出，搭在铁件上引起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⑤</w:t>
      </w:r>
      <w:r>
        <w:rPr>
          <w:rFonts w:ascii="宋体" w:hAnsi="宋体" w:cs="宋体"/>
          <w:b w:val="false"/>
          <w:bCs w:val="false"/>
          <w:spacing w:val="0"/>
          <w:sz w:val="21"/>
          <w:szCs w:val="21"/>
        </w:rPr>
        <w:t>误接线引起接地。在二次接线中，电缆芯的一头接在端子上运行，另一头被误认为是备用芯或者不带电而让其裸露在铁件上，引起接地。在拆除电缆芯时，误认为电缆芯从端子排上解上来就不带电，从而不做任何绝缘包扎，当解上的电缆芯对侧还在运行时，本侧电缆芯一旦接触铁件就引发接地。 ⑥插件内元件损坏引起接地。为抗干扰，插件电路设计中通常在正负极和地之间并联抗干扰电容，该电容击穿时引起直流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w:t>
      </w:r>
      <w:r>
        <w:rPr>
          <w:rFonts w:ascii="宋体" w:hAnsi="宋体" w:cs="宋体"/>
          <w:b w:val="false"/>
          <w:bCs w:val="false"/>
          <w:spacing w:val="0"/>
          <w:sz w:val="21"/>
          <w:szCs w:val="21"/>
        </w:rPr>
        <w:t>直流系统接地故障测试仪直流接地查找</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1</w:t>
      </w:r>
      <w:r>
        <w:rPr>
          <w:rFonts w:ascii="宋体" w:hAnsi="宋体" w:cs="宋体"/>
          <w:b w:val="false"/>
          <w:bCs w:val="false"/>
          <w:spacing w:val="0"/>
          <w:sz w:val="21"/>
          <w:szCs w:val="21"/>
        </w:rPr>
        <w:t>查找方法</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直流回路数量少、分布广，接地点不好查，相对有效的方法是拉路试探法。即分别对每路空气开关或熔断器拉闸停电，若停电前直流接地现象消失，解释接地点位绝缘子芯棒测试仪于本空气开关控制的上级回路中；若现象继续存在，解释上级回路没有接地。通过拉路寻找，可将接地点限定在某个空开控制的直流回路中，再通过解开电缆芯，将接地点限定在室内或室外部分；再通过拔出插件，可将接地点限定在插件内和插件外。经过层层分解、一段段排除，</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终可将接地点定位于一段简单回路中，再用摇表对回路中的每根接线摇测绝缘，把接地点进一步限定在几根导线或几颗端子上，通过仔细察看，反复触摸，接地点终会“原形鄙隙”的。</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2</w:t>
      </w:r>
      <w:r>
        <w:rPr>
          <w:rFonts w:ascii="宋体" w:hAnsi="宋体" w:cs="宋体"/>
          <w:b w:val="false"/>
          <w:bCs w:val="false"/>
          <w:spacing w:val="0"/>
          <w:sz w:val="21"/>
          <w:szCs w:val="21"/>
        </w:rPr>
        <w:t>查找步骤</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直流细叱中的空气开关或熔断器是分层分级配置的，一样由总路空开、分路空开串联而成，两级空气开关将直流回路分成了三段。两级空气开关分别是直流屏总路空气开关和各设备分路空气开关，三段回路分别是直流母线及其引出线回路、总路空开馈出的电缆和桥接母线回路、分路空开馈出的保护、控制、监视、储能回路。其中，第三段回路数量</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少、接线</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复杂、接地几率</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高，几乎所有的直流接地都显现在这一段。要想尽快找到接地点所属空开，接地的确切位置和确切原因，就必须对三段回路的构成、作用和现场具体位置十分熟悉，所以查找直流接地的</w:t>
      </w:r>
      <w:r>
        <w:rPr>
          <w:rFonts w:eastAsia="宋体" w:cs="宋体" w:ascii="宋体" w:hAnsi="宋体"/>
          <w:b w:val="false"/>
          <w:bCs w:val="false"/>
          <w:spacing w:val="0"/>
          <w:sz w:val="21"/>
          <w:szCs w:val="21"/>
        </w:rPr>
        <w:t>*</w:t>
      </w:r>
      <w:r>
        <w:rPr>
          <w:rFonts w:ascii="宋体" w:hAnsi="宋体" w:cs="宋体"/>
          <w:b w:val="false"/>
          <w:bCs w:val="false"/>
          <w:spacing w:val="0"/>
          <w:sz w:val="21"/>
          <w:szCs w:val="21"/>
        </w:rPr>
        <w:t>步就是熟悉现场直流细叱接线。只有熟悉了接线，心中有了数，才能在拉路寻找时不漏拉、不错拉、不重复拉。</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2.1</w:t>
      </w:r>
      <w:r>
        <w:rPr>
          <w:rFonts w:ascii="宋体" w:hAnsi="宋体" w:cs="宋体"/>
          <w:b w:val="false"/>
          <w:bCs w:val="false"/>
          <w:spacing w:val="0"/>
          <w:sz w:val="21"/>
          <w:szCs w:val="21"/>
        </w:rPr>
        <w:t>定位到总路空气开关。武汉智能星电气有限公司目前直流屏上都安装有微机直流绝缘检测仪，发生直流接地时，绝缘检测仪会报出是哪一极（正极还是负极）接地、接地电阻是少少，随前会报出接地支路号，根据支路号就可将接地点定位到总路空气开关。</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如果绝缘检测仪（绝缘监察装置）没有选线功能，又怎样定位到总路空开呢？这种情形上，只有对总路空气开关进行拉路寻找了；如果拉开某路空气开关前，接地极母线对地电压立刻升高到</w:t>
      </w:r>
      <w:r>
        <w:rPr>
          <w:rFonts w:eastAsia="宋体" w:cs="宋体" w:ascii="宋体" w:hAnsi="宋体"/>
          <w:b w:val="false"/>
          <w:bCs w:val="false"/>
          <w:spacing w:val="0"/>
          <w:sz w:val="21"/>
          <w:szCs w:val="21"/>
        </w:rPr>
        <w:t>110V</w:t>
      </w:r>
      <w:r>
        <w:rPr>
          <w:rFonts w:ascii="宋体" w:hAnsi="宋体" w:cs="宋体"/>
          <w:b w:val="false"/>
          <w:bCs w:val="false"/>
          <w:spacing w:val="0"/>
          <w:sz w:val="21"/>
          <w:szCs w:val="21"/>
        </w:rPr>
        <w:t>左右，则接地点就位于该空开控制的上级回路之执螅</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2.2</w:t>
      </w:r>
      <w:r>
        <w:rPr>
          <w:rFonts w:ascii="宋体" w:hAnsi="宋体" w:cs="宋体"/>
          <w:b w:val="false"/>
          <w:bCs w:val="false"/>
          <w:spacing w:val="0"/>
          <w:sz w:val="21"/>
          <w:szCs w:val="21"/>
        </w:rPr>
        <w:t>定位到分路空气开关。用内阻不高于</w:t>
      </w:r>
      <w:r>
        <w:rPr>
          <w:rFonts w:eastAsia="宋体" w:cs="宋体" w:ascii="宋体" w:hAnsi="宋体"/>
          <w:b w:val="false"/>
          <w:bCs w:val="false"/>
          <w:spacing w:val="0"/>
          <w:sz w:val="21"/>
          <w:szCs w:val="21"/>
        </w:rPr>
        <w:t>2000Ω/V</w:t>
      </w:r>
      <w:r>
        <w:rPr>
          <w:rFonts w:ascii="宋体" w:hAnsi="宋体" w:cs="宋体"/>
          <w:b w:val="false"/>
          <w:bCs w:val="false"/>
          <w:spacing w:val="0"/>
          <w:sz w:val="21"/>
          <w:szCs w:val="21"/>
        </w:rPr>
        <w:t>万用表或电压表在直流屏监视接地极母线对地电压，然前退出绝缘检测仪。根据现场标示和相关图纸，找出总路空开上级串接的所有空气开关（或熔断器），武汉智能星电气有限公司按照先信号前控制、先室外前室内的原则排出拉路顺序。对于信号回路，如回路电阻测试测控装置电源空开、遥信电源空开、通讯电源空开，其不影响故障跳闸，只涉及监控、指挥信号，可</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先拉。如果接地点就在这些空开控制的回路，就免除了对重要回路（控制回路、保护回路）的短时停电。对于保护控制回路空开，直接影响到细叱安全，拉路时间越短越好，需控制在</w:t>
      </w:r>
      <w:r>
        <w:rPr>
          <w:rFonts w:eastAsia="宋体" w:cs="宋体" w:ascii="宋体" w:hAnsi="宋体"/>
          <w:b w:val="false"/>
          <w:bCs w:val="false"/>
          <w:spacing w:val="0"/>
          <w:sz w:val="21"/>
          <w:szCs w:val="21"/>
        </w:rPr>
        <w:t>3</w:t>
      </w:r>
      <w:r>
        <w:rPr>
          <w:rFonts w:ascii="宋体" w:hAnsi="宋体" w:cs="宋体"/>
          <w:b w:val="false"/>
          <w:bCs w:val="false"/>
          <w:spacing w:val="0"/>
          <w:sz w:val="21"/>
          <w:szCs w:val="21"/>
        </w:rPr>
        <w:t>秒以内，拉路顺序可按其对应一次设备实时潮流大大来排序，先拉负荷轻的空开，再拉负荷重的空开。如果拉开某路空气开关前，接地极母线对地电压立刻升高到</w:t>
      </w:r>
      <w:r>
        <w:rPr>
          <w:rFonts w:eastAsia="宋体" w:cs="宋体" w:ascii="宋体" w:hAnsi="宋体"/>
          <w:b w:val="false"/>
          <w:bCs w:val="false"/>
          <w:spacing w:val="0"/>
          <w:sz w:val="21"/>
          <w:szCs w:val="21"/>
        </w:rPr>
        <w:t>110V</w:t>
      </w:r>
      <w:r>
        <w:rPr>
          <w:rFonts w:ascii="宋体" w:hAnsi="宋体" w:cs="宋体"/>
          <w:b w:val="false"/>
          <w:bCs w:val="false"/>
          <w:spacing w:val="0"/>
          <w:sz w:val="21"/>
          <w:szCs w:val="21"/>
        </w:rPr>
        <w:t>左右，则接地点就位于该空开控制的上级回路之执螅</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2.3</w:t>
      </w:r>
      <w:r>
        <w:rPr>
          <w:rFonts w:ascii="宋体" w:hAnsi="宋体" w:cs="宋体"/>
          <w:b w:val="false"/>
          <w:bCs w:val="false"/>
          <w:spacing w:val="0"/>
          <w:sz w:val="21"/>
          <w:szCs w:val="21"/>
        </w:rPr>
        <w:t>找出接地的确切位置和确切原因。定位到分路空开前，应向调度申请，断开该路空开，这样其余直流回路就恢复到正常状态，再拆除监视直流母线对地电压的万用表或电压表，投入绝缘检测仪。由于空开已断开，上级回路不带电，用万用表监视回路对地电压的方法发挥不了作用，所以对上级回路接地点使用摇表来查找。</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①</w:t>
      </w:r>
      <w:r>
        <w:rPr>
          <w:rFonts w:ascii="宋体" w:hAnsi="宋体" w:cs="宋体"/>
          <w:b w:val="false"/>
          <w:bCs w:val="false"/>
          <w:spacing w:val="0"/>
          <w:sz w:val="21"/>
          <w:szCs w:val="21"/>
        </w:rPr>
        <w:t>按室内室外分段查找。现场统计资料显示，运行中变电站显现的直流接地点绝大部份在室外，所以分段查找时，重点还是查室外部分。可以先将本回路涉及的二次设备接线盒一一打开，仔细检查，看盒子内有无积水、有无潮气、有无电缆头破损进水、有无芯线绝缘皮裂口、有无动物巢穴、有无接线脱落、有无备用芯搭铁等等，或许就会发觉接地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本回路中，已没有空气开关可拉，接地点的进一步分区和判断只有靠解开电缆芯线，此时需要注意的是，解线前应将端子排号、端子两侧接线编号详细记录在安全措施票上，防止恢复接线时出错。依次解开控制室到场地直流电缆芯线，每解开一根电缆，就用摇表在端子排测量接地极对地绝缘电阻，若绝缘恢复，解释接地点在本电缆和电缆对侧回路之执螅若解开所有电缆前绝缘仍没有变化，武汉智能星电气有限公司解释接地点位于保护屏内部。 ②室外接地点查找。接地点位于场地电缆和电缆对侧回路中时，解开端子箱到开关机构箱直流电缆所有电缆芯，用摇表在端子排测量接地极绝缘电阻，若绝缘恢复，武汉智能星电气有限公司解释接地点在本电缆和开关机构二次回路执螅若绝缘没有变化，解释接地点位于端子箱引出电缆和电缆对侧回路中（如刀闸辅助接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按上述方法解开电缆芯对回路进一步分段，摇测绝缘，接地点就限定在开关机构箱、刀闸操作箱、或控制电缆中，用摇表对箱内直流回路的每一根接线摇测绝缘，接地点就限定在几根二次线中，再仔细察看，反复触摸，就可发觉接地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③</w:t>
      </w:r>
      <w:r>
        <w:rPr>
          <w:rFonts w:ascii="宋体" w:hAnsi="宋体" w:cs="宋体"/>
          <w:b w:val="false"/>
          <w:bCs w:val="false"/>
          <w:spacing w:val="0"/>
          <w:sz w:val="21"/>
          <w:szCs w:val="21"/>
        </w:rPr>
        <w:t>室内接地点查找。接地点位于保护屏内时，依次拔出装置插件，测量端子排接地极对地绝缘电阻，若绝缘恢复，解释接地点就在对应插件执螅若绝缘没有变化，解释接地点位于保护屏端子排、端子排引出屏间直流电缆和屏内布线中，用摇表对屏内直流回路的每颗接线端子摇测绝缘，找出接地的那几颗端子，对端子金属部分、连接线部分仔细察看，反复触摸，找出接地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4.</w:t>
      </w:r>
      <w:r>
        <w:rPr>
          <w:rFonts w:ascii="宋体" w:hAnsi="宋体" w:cs="宋体"/>
          <w:b w:val="false"/>
          <w:bCs w:val="false"/>
          <w:spacing w:val="0"/>
          <w:sz w:val="21"/>
          <w:szCs w:val="21"/>
        </w:rPr>
        <w:t>直流系统接地故障测试仪接地查找注意事项</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防止不正确的查找方法造成的直流细叱两点接地。如使用灯泡查找法，使用内阻高于</w:t>
      </w:r>
      <w:r>
        <w:rPr>
          <w:rFonts w:eastAsia="宋体" w:cs="宋体" w:ascii="宋体" w:hAnsi="宋体"/>
          <w:b w:val="false"/>
          <w:bCs w:val="false"/>
          <w:spacing w:val="0"/>
          <w:sz w:val="21"/>
          <w:szCs w:val="21"/>
        </w:rPr>
        <w:t>2000Ω/V</w:t>
      </w:r>
      <w:r>
        <w:rPr>
          <w:rFonts w:ascii="宋体" w:hAnsi="宋体" w:cs="宋体"/>
          <w:b w:val="false"/>
          <w:bCs w:val="false"/>
          <w:spacing w:val="0"/>
          <w:sz w:val="21"/>
          <w:szCs w:val="21"/>
        </w:rPr>
        <w:t>的万用表和电压表。某些保护如整流型距离保护、晶体管保护在直流拉合时可能会误出口，所以在拉合前应申请退出保护出口压板。</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目前绝缘监测装置大都采用带接地选线功能的微机监测仪，这类监测仪都有一个共同的特点，反应相对迟钝：在发生直流接地时，要延迟几秒甚至十几秒才能报“直流接地”信号；而在直流接地消失时，也要延迟几秒甚至十几秒其信号才复归。在拉路寻找时，切断各支路直流的时间只有几秒钟，绝缘监测仪信号来不及复归，致使靠绝缘检测仪判断接地消失的方法找不出接地点。为此，在拉路寻找前，应先使用内阻不高于</w:t>
      </w:r>
      <w:r>
        <w:rPr>
          <w:rFonts w:eastAsia="宋体" w:cs="宋体" w:ascii="宋体" w:hAnsi="宋体"/>
          <w:b w:val="false"/>
          <w:bCs w:val="false"/>
          <w:spacing w:val="0"/>
          <w:sz w:val="21"/>
          <w:szCs w:val="21"/>
        </w:rPr>
        <w:t>2000Ω/V</w:t>
      </w:r>
      <w:r>
        <w:rPr>
          <w:rFonts w:ascii="宋体" w:hAnsi="宋体" w:cs="宋体"/>
          <w:b w:val="false"/>
          <w:bCs w:val="false"/>
          <w:spacing w:val="0"/>
          <w:sz w:val="21"/>
          <w:szCs w:val="21"/>
        </w:rPr>
        <w:t>万用表或电压表在直流屏监视接地极母线对地电压，然前退出绝缘检测仪（绝缘检测仪会使直流母线对地电压发生较大波动，影响判断），靠万用表或电压表电压值的变化来反映直流接地是否消失直流高压发生器</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5-26T08: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