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讲解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闭口闪点测定仪</w:t>
      </w:r>
      <w:r>
        <w:rPr>
          <w:rFonts w:ascii="sans serif;Segoe Print" w:hAnsi="sans serif;Segoe Print" w:cs="sans serif;Segoe Print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产品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操作使用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闭口闪点测定仪开机操作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: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打开电源开关，显示屏显示产品名称。按上升下降键，试验臂自动上升下降，此时除复位键外，其他键计算机不予干预。当试验臂自动上升到限位高度时，试验臂自动停止。放入试样至试验油杯刻度线（注：试验样品闪点在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10℃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以下的，加样到试验油杯的上刻度线，试验样品闪点在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10℃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以上的，加样到试验油杯的下刻度线），小心放入加热器中。按“确认”键进入设置界面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例如：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该油样闪点为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50℃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应设置温度为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50℃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。若不知道油样闪点温度时，应设置闪点温度临界值，再由低温到高温设置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预置试样油标号、油样的顺序号便于记录，可记录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999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编号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根据地区海拔高度不同，试验结果有相对误差，输入地区大气压强值，可自动校正大气压强对试验的影响并计算修正值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修正压强值，修阅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GB/T26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标准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移动光标按提示选择设定位置，按“修改数值”键输入当前的参数值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闭口闪点测定仪参数设定完成后，按“确认”键进入测试工作界面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6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界面显示当前温度、试验时间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7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按移动光标，选择启动键，按“确认”键，此时试验臂自动下降。打开液化气瓶阀门，用明火点燃火嘴将气源点燃，并调整火焰高度为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-4mm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仪器进入自动测试状态，试验过程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*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符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GB/T26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标准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8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自动测试过程中，移动光标，选择开盖键，按“确认”键，此时仪器自动开盖点火一次（自动提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*℃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点火），可随时检查在开盖前闪火值。可检查所设温度是否适中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9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移动光标，可选择“上一页”提示键，可随时修改设置参数，按“确认”键返回工作界面。</w:t>
      </w:r>
    </w:p>
    <w:p>
      <w:pPr>
        <w:pStyle w:val="Style12"/>
        <w:keepNext w:val="false"/>
        <w:keepLines w:val="false"/>
        <w:widowControl/>
        <w:numPr>
          <w:ilvl w:val="0"/>
          <w:numId w:val="2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闭口闪点测定仪移动液晶屏琐住单前温度值、试验时间、大臂自动上升、打印试验数据、自动关闭气源阀门，测试工作完成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5-19T06:3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