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讲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无线核相仪使用方法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自行检测辨别相位仪器是否良好，方法如下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先将试验线插入仪器插孔，将另一端插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流电压，此时按表四所述有三反应，表示是好的，若无三反应，表示有问题，不能用。表内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干电池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将试验线用万用表检测是否导通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用万用表或摇表检测衰减部件阻值是否符合表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上方法检测核相仪表是正常的，就可以正式核相了。如果已经知道核相仪表是正常的，也可不用检测直接使用。在检测中如果没有发出声音或声音很小，说明电池电压不足，应更换电池。可打开仪表外壳换上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层叠电池。接好高压连线及接地线，接地夹要可靠接地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在正式核相前，应在同一电网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核相器进行检测是否良好。一人将甲棒与导电体其中一相接触，另一人将乙棒在同一电网导电体逐相接触，按表四所术不同相有三反应，同相无三反应。然后才可以正式核相位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核相操作应由三人进行，两人操作，一人监护。且必须逐相操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逐一记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据表四所述的“三有三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确定是否同相位。核相位操作要认真执行本单位制定的规程制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特别注意的是在操作时，人体不得接触核相仪表、高压连线，人体与核相仪表要保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米的安全距离（将核相仪表放在第二根连接杆上端），接地线要可靠接地。同时人体与高压连线也要保持足够的安全距离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米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请严格按照核相器试验操作规程的要求进行操作核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连接两根测试竿的测试线为普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导线，在核相时人体不得接触或近距离接触该导线。使用时应将过长的导线用扎带扎在第一根测试竿上，同时离人体要有足够的安全距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请参照高压电器操作规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高压连线也不得与大地接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压输电线路核相（高压核相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射器连接绝缘杆，同时挂接在高压线路上，接收主机开机选择近程核相模式，即可显示并播报核相结果。原理图如下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压开关柜带电显示器核相（低压核相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射器弯钩替换为尖头端子，并插入带电显示器，再将接地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端插入发射器接地孔（也是充电孔），鳄鱼夹接地，接收主机开机选择近程核相模式，即可进行测量。发射器使用方法如下图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提示：由于带电显示器的主要作用是显示开关柜是否带电，并非标准的核相点，且不同厂家、不同时期、不同标准的带电显示器会产生不同程度的移相问题，且带电显示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与母线的对应关系不一定正确，若核相结果异常则应在一次线路上进行核相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5-05T08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