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LQ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单相大电流发生器应用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LQ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单相大电流发生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-12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具备保护、控制、输入电源指示、输出回路电流显示装置（分辨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1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基本误差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％）等。工作方式：连续工作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LQ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单相电流发生器具备必要的散热配置，以保证使用安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一、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LQ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单相电流发生器及配套负载装置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流发生器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工作电压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频率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出电压范围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可连续调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出电流范围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6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可连续调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入连接方式：截面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mm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，长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出连接方式：端子排，可压接裸导线、接环形或叉形端子，导线截面积不低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mm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入开关：断路器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P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8 SLQ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单相电流发生器具备保护、控制、输入电源指示、输出回路电流显示装置（分辨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1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基本误差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％）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工作方式：连续工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具备必要的散热配置，以保证使用安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LQ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单相电流发生器负载装置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流范围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60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负载性质：纯阻性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入输出连接方式：端子排，可压裸导线、接环形或叉形端子，导线截面积不低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mm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工作方式：连续工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具备必要的散热配置，以保证使用安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4-27T09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