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变频串联谐振耐压试验装置产品应用特点</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kV/300mm2</w:t>
      </w:r>
      <w:r>
        <w:rPr>
          <w:rFonts w:ascii="sans serif;Segoe Print" w:hAnsi="sans serif;Segoe Print" w:cs="sans serif;Segoe Print" w:eastAsia="sans serif;Segoe Print"/>
          <w:i w:val="false"/>
          <w:caps w:val="false"/>
          <w:smallCaps w:val="false"/>
          <w:color w:val="000000"/>
          <w:spacing w:val="0"/>
          <w:sz w:val="18"/>
          <w:szCs w:val="18"/>
        </w:rPr>
        <w:t>长度</w:t>
      </w:r>
      <w:r>
        <w:rPr>
          <w:rFonts w:eastAsia="sans serif;Segoe Print" w:cs="sans serif;Segoe Print" w:ascii="sans serif;Segoe Print" w:hAnsi="sans serif;Segoe Print"/>
          <w:i w:val="false"/>
          <w:caps w:val="false"/>
          <w:smallCaps w:val="false"/>
          <w:color w:val="000000"/>
          <w:spacing w:val="0"/>
          <w:sz w:val="18"/>
          <w:szCs w:val="18"/>
        </w:rPr>
        <w:t>10km</w:t>
      </w:r>
      <w:r>
        <w:rPr>
          <w:rFonts w:ascii="sans serif;Segoe Print" w:hAnsi="sans serif;Segoe Print" w:cs="sans serif;Segoe Print" w:eastAsia="sans serif;Segoe Print"/>
          <w:i w:val="false"/>
          <w:caps w:val="false"/>
          <w:smallCaps w:val="false"/>
          <w:color w:val="000000"/>
          <w:spacing w:val="0"/>
          <w:sz w:val="18"/>
          <w:szCs w:val="18"/>
        </w:rPr>
        <w:t>电缆的交流耐压试验，电容量≤</w:t>
      </w:r>
      <w:r>
        <w:rPr>
          <w:rFonts w:eastAsia="sans serif;Segoe Print" w:cs="sans serif;Segoe Print" w:ascii="sans serif;Segoe Print" w:hAnsi="sans serif;Segoe Print"/>
          <w:i w:val="false"/>
          <w:caps w:val="false"/>
          <w:smallCaps w:val="false"/>
          <w:color w:val="000000"/>
          <w:spacing w:val="0"/>
          <w:sz w:val="18"/>
          <w:szCs w:val="18"/>
        </w:rPr>
        <w:t>3.755uF</w:t>
      </w:r>
      <w:r>
        <w:rPr>
          <w:rFonts w:ascii="sans serif;Segoe Print" w:hAnsi="sans serif;Segoe Print" w:cs="sans serif;Segoe Print" w:eastAsia="sans serif;Segoe Print"/>
          <w:i w:val="false"/>
          <w:caps w:val="false"/>
          <w:smallCaps w:val="false"/>
          <w:color w:val="000000"/>
          <w:spacing w:val="0"/>
          <w:sz w:val="18"/>
          <w:szCs w:val="18"/>
        </w:rPr>
        <w:t>，试验频率</w:t>
      </w:r>
      <w:r>
        <w:rPr>
          <w:rFonts w:eastAsia="sans serif;Segoe Print" w:cs="sans serif;Segoe Print" w:ascii="sans serif;Segoe Print" w:hAnsi="sans serif;Segoe Print"/>
          <w:i w:val="false"/>
          <w:caps w:val="false"/>
          <w:smallCaps w:val="false"/>
          <w:color w:val="000000"/>
          <w:spacing w:val="0"/>
          <w:sz w:val="18"/>
          <w:szCs w:val="18"/>
        </w:rPr>
        <w:t>30-300Hz</w:t>
      </w:r>
      <w:r>
        <w:rPr>
          <w:rFonts w:ascii="sans serif;Segoe Print" w:hAnsi="sans serif;Segoe Print" w:cs="sans serif;Segoe Print" w:eastAsia="sans serif;Segoe Print"/>
          <w:i w:val="false"/>
          <w:caps w:val="false"/>
          <w:smallCaps w:val="false"/>
          <w:color w:val="000000"/>
          <w:spacing w:val="0"/>
          <w:sz w:val="18"/>
          <w:szCs w:val="18"/>
        </w:rPr>
        <w:t>，试验电压</w:t>
      </w:r>
      <w:r>
        <w:rPr>
          <w:rFonts w:eastAsia="sans serif;Segoe Print" w:cs="sans serif;Segoe Print" w:ascii="sans serif;Segoe Print" w:hAnsi="sans serif;Segoe Print"/>
          <w:i w:val="false"/>
          <w:caps w:val="false"/>
          <w:smallCaps w:val="false"/>
          <w:color w:val="000000"/>
          <w:spacing w:val="0"/>
          <w:sz w:val="18"/>
          <w:szCs w:val="18"/>
        </w:rPr>
        <w:t>22kV</w:t>
      </w:r>
      <w:r>
        <w:rPr>
          <w:rFonts w:ascii="sans serif;Segoe Print" w:hAnsi="sans serif;Segoe Print" w:cs="sans serif;Segoe Print" w:eastAsia="sans serif;Segoe Print"/>
          <w:i w:val="false"/>
          <w:caps w:val="false"/>
          <w:smallCaps w:val="false"/>
          <w:color w:val="000000"/>
          <w:spacing w:val="0"/>
          <w:sz w:val="18"/>
          <w:szCs w:val="18"/>
        </w:rPr>
        <w:t>，试验时间</w:t>
      </w:r>
      <w:r>
        <w:rPr>
          <w:rFonts w:eastAsia="sans serif;Segoe Print" w:cs="sans serif;Segoe Print" w:ascii="sans serif;Segoe Print" w:hAnsi="sans serif;Segoe Print"/>
          <w:i w:val="false"/>
          <w:caps w:val="false"/>
          <w:smallCaps w:val="false"/>
          <w:color w:val="000000"/>
          <w:spacing w:val="0"/>
          <w:sz w:val="18"/>
          <w:szCs w:val="18"/>
        </w:rPr>
        <w:t>5min</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35kV/300mm2</w:t>
      </w:r>
      <w:r>
        <w:rPr>
          <w:rFonts w:ascii="sans serif;Segoe Print" w:hAnsi="sans serif;Segoe Print" w:cs="sans serif;Segoe Print" w:eastAsia="sans serif;Segoe Print"/>
          <w:i w:val="false"/>
          <w:caps w:val="false"/>
          <w:smallCaps w:val="false"/>
          <w:color w:val="000000"/>
          <w:spacing w:val="0"/>
          <w:sz w:val="18"/>
          <w:szCs w:val="18"/>
        </w:rPr>
        <w:t>长度</w:t>
      </w:r>
      <w:r>
        <w:rPr>
          <w:rFonts w:eastAsia="sans serif;Segoe Print" w:cs="sans serif;Segoe Print" w:ascii="sans serif;Segoe Print" w:hAnsi="sans serif;Segoe Print"/>
          <w:i w:val="false"/>
          <w:caps w:val="false"/>
          <w:smallCaps w:val="false"/>
          <w:color w:val="000000"/>
          <w:spacing w:val="0"/>
          <w:sz w:val="18"/>
          <w:szCs w:val="18"/>
        </w:rPr>
        <w:t>5km</w:t>
      </w:r>
      <w:r>
        <w:rPr>
          <w:rFonts w:ascii="sans serif;Segoe Print" w:hAnsi="sans serif;Segoe Print" w:cs="sans serif;Segoe Print" w:eastAsia="sans serif;Segoe Print"/>
          <w:i w:val="false"/>
          <w:caps w:val="false"/>
          <w:smallCaps w:val="false"/>
          <w:color w:val="000000"/>
          <w:spacing w:val="0"/>
          <w:sz w:val="18"/>
          <w:szCs w:val="18"/>
        </w:rPr>
        <w:t>电缆的交流耐压试验，电容量≤</w:t>
      </w:r>
      <w:r>
        <w:rPr>
          <w:rFonts w:eastAsia="sans serif;Segoe Print" w:cs="sans serif;Segoe Print" w:ascii="sans serif;Segoe Print" w:hAnsi="sans serif;Segoe Print"/>
          <w:i w:val="false"/>
          <w:caps w:val="false"/>
          <w:smallCaps w:val="false"/>
          <w:color w:val="000000"/>
          <w:spacing w:val="0"/>
          <w:sz w:val="18"/>
          <w:szCs w:val="18"/>
        </w:rPr>
        <w:t>0.9725uF</w:t>
      </w:r>
      <w:r>
        <w:rPr>
          <w:rFonts w:ascii="sans serif;Segoe Print" w:hAnsi="sans serif;Segoe Print" w:cs="sans serif;Segoe Print" w:eastAsia="sans serif;Segoe Print"/>
          <w:i w:val="false"/>
          <w:caps w:val="false"/>
          <w:smallCaps w:val="false"/>
          <w:color w:val="000000"/>
          <w:spacing w:val="0"/>
          <w:sz w:val="18"/>
          <w:szCs w:val="18"/>
        </w:rPr>
        <w:t>，试验频率</w:t>
      </w:r>
      <w:r>
        <w:rPr>
          <w:rFonts w:eastAsia="sans serif;Segoe Print" w:cs="sans serif;Segoe Print" w:ascii="sans serif;Segoe Print" w:hAnsi="sans serif;Segoe Print"/>
          <w:i w:val="false"/>
          <w:caps w:val="false"/>
          <w:smallCaps w:val="false"/>
          <w:color w:val="000000"/>
          <w:spacing w:val="0"/>
          <w:sz w:val="18"/>
          <w:szCs w:val="18"/>
        </w:rPr>
        <w:t>30-300Hz</w:t>
      </w:r>
      <w:r>
        <w:rPr>
          <w:rFonts w:ascii="sans serif;Segoe Print" w:hAnsi="sans serif;Segoe Print" w:cs="sans serif;Segoe Print" w:eastAsia="sans serif;Segoe Print"/>
          <w:i w:val="false"/>
          <w:caps w:val="false"/>
          <w:smallCaps w:val="false"/>
          <w:color w:val="000000"/>
          <w:spacing w:val="0"/>
          <w:sz w:val="18"/>
          <w:szCs w:val="18"/>
        </w:rPr>
        <w:t>，试验电压</w:t>
      </w:r>
      <w:r>
        <w:rPr>
          <w:rFonts w:eastAsia="sans serif;Segoe Print" w:cs="sans serif;Segoe Print" w:ascii="sans serif;Segoe Print" w:hAnsi="sans serif;Segoe Print"/>
          <w:i w:val="false"/>
          <w:caps w:val="false"/>
          <w:smallCaps w:val="false"/>
          <w:color w:val="000000"/>
          <w:spacing w:val="0"/>
          <w:sz w:val="18"/>
          <w:szCs w:val="18"/>
        </w:rPr>
        <w:t>52kV</w:t>
      </w:r>
      <w:r>
        <w:rPr>
          <w:rFonts w:ascii="sans serif;Segoe Print" w:hAnsi="sans serif;Segoe Print" w:cs="sans serif;Segoe Print" w:eastAsia="sans serif;Segoe Print"/>
          <w:i w:val="false"/>
          <w:caps w:val="false"/>
          <w:smallCaps w:val="false"/>
          <w:color w:val="000000"/>
          <w:spacing w:val="0"/>
          <w:sz w:val="18"/>
          <w:szCs w:val="18"/>
        </w:rPr>
        <w:t>，试验时间</w:t>
      </w:r>
      <w:r>
        <w:rPr>
          <w:rFonts w:eastAsia="sans serif;Segoe Print" w:cs="sans serif;Segoe Print" w:ascii="sans serif;Segoe Print" w:hAnsi="sans serif;Segoe Print"/>
          <w:i w:val="false"/>
          <w:caps w:val="false"/>
          <w:smallCaps w:val="false"/>
          <w:color w:val="000000"/>
          <w:spacing w:val="0"/>
          <w:sz w:val="18"/>
          <w:szCs w:val="18"/>
        </w:rPr>
        <w:t>60min</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10kV/630mm2</w:t>
      </w:r>
      <w:r>
        <w:rPr>
          <w:rFonts w:ascii="sans serif;Segoe Print" w:hAnsi="sans serif;Segoe Print" w:cs="sans serif;Segoe Print" w:eastAsia="sans serif;Segoe Print"/>
          <w:i w:val="false"/>
          <w:caps w:val="false"/>
          <w:smallCaps w:val="false"/>
          <w:color w:val="000000"/>
          <w:spacing w:val="0"/>
          <w:sz w:val="18"/>
          <w:szCs w:val="18"/>
        </w:rPr>
        <w:t>长度</w:t>
      </w:r>
      <w:r>
        <w:rPr>
          <w:rFonts w:eastAsia="sans serif;Segoe Print" w:cs="sans serif;Segoe Print" w:ascii="sans serif;Segoe Print" w:hAnsi="sans serif;Segoe Print"/>
          <w:i w:val="false"/>
          <w:caps w:val="false"/>
          <w:smallCaps w:val="false"/>
          <w:color w:val="000000"/>
          <w:spacing w:val="0"/>
          <w:sz w:val="18"/>
          <w:szCs w:val="18"/>
        </w:rPr>
        <w:t>0.8km</w:t>
      </w:r>
      <w:r>
        <w:rPr>
          <w:rFonts w:ascii="sans serif;Segoe Print" w:hAnsi="sans serif;Segoe Print" w:cs="sans serif;Segoe Print" w:eastAsia="sans serif;Segoe Print"/>
          <w:i w:val="false"/>
          <w:caps w:val="false"/>
          <w:smallCaps w:val="false"/>
          <w:color w:val="000000"/>
          <w:spacing w:val="0"/>
          <w:sz w:val="18"/>
          <w:szCs w:val="18"/>
        </w:rPr>
        <w:t>电缆的交流耐压试验，电容量≤</w:t>
      </w:r>
      <w:r>
        <w:rPr>
          <w:rFonts w:eastAsia="sans serif;Segoe Print" w:cs="sans serif;Segoe Print" w:ascii="sans serif;Segoe Print" w:hAnsi="sans serif;Segoe Print"/>
          <w:i w:val="false"/>
          <w:caps w:val="false"/>
          <w:smallCaps w:val="false"/>
          <w:color w:val="000000"/>
          <w:spacing w:val="0"/>
          <w:sz w:val="18"/>
          <w:szCs w:val="18"/>
        </w:rPr>
        <w:t>0.1504uF</w:t>
      </w:r>
      <w:r>
        <w:rPr>
          <w:rFonts w:ascii="sans serif;Segoe Print" w:hAnsi="sans serif;Segoe Print" w:cs="sans serif;Segoe Print" w:eastAsia="sans serif;Segoe Print"/>
          <w:i w:val="false"/>
          <w:caps w:val="false"/>
          <w:smallCaps w:val="false"/>
          <w:color w:val="000000"/>
          <w:spacing w:val="0"/>
          <w:sz w:val="18"/>
          <w:szCs w:val="18"/>
        </w:rPr>
        <w:t>，试验频率</w:t>
      </w:r>
      <w:r>
        <w:rPr>
          <w:rFonts w:eastAsia="sans serif;Segoe Print" w:cs="sans serif;Segoe Print" w:ascii="sans serif;Segoe Print" w:hAnsi="sans serif;Segoe Print"/>
          <w:i w:val="false"/>
          <w:caps w:val="false"/>
          <w:smallCaps w:val="false"/>
          <w:color w:val="000000"/>
          <w:spacing w:val="0"/>
          <w:sz w:val="18"/>
          <w:szCs w:val="18"/>
        </w:rPr>
        <w:t>30-300Hz</w:t>
      </w:r>
      <w:r>
        <w:rPr>
          <w:rFonts w:ascii="sans serif;Segoe Print" w:hAnsi="sans serif;Segoe Print" w:cs="sans serif;Segoe Print" w:eastAsia="sans serif;Segoe Print"/>
          <w:i w:val="false"/>
          <w:caps w:val="false"/>
          <w:smallCaps w:val="false"/>
          <w:color w:val="000000"/>
          <w:spacing w:val="0"/>
          <w:sz w:val="18"/>
          <w:szCs w:val="18"/>
        </w:rPr>
        <w:t>，试验电压</w:t>
      </w:r>
      <w:r>
        <w:rPr>
          <w:rFonts w:eastAsia="sans serif;Segoe Print" w:cs="sans serif;Segoe Print" w:ascii="sans serif;Segoe Print" w:hAnsi="sans serif;Segoe Print"/>
          <w:i w:val="false"/>
          <w:caps w:val="false"/>
          <w:smallCaps w:val="false"/>
          <w:color w:val="000000"/>
          <w:spacing w:val="0"/>
          <w:sz w:val="18"/>
          <w:szCs w:val="18"/>
        </w:rPr>
        <w:t>128kV</w:t>
      </w:r>
      <w:r>
        <w:rPr>
          <w:rFonts w:ascii="sans serif;Segoe Print" w:hAnsi="sans serif;Segoe Print" w:cs="sans serif;Segoe Print" w:eastAsia="sans serif;Segoe Print"/>
          <w:i w:val="false"/>
          <w:caps w:val="false"/>
          <w:smallCaps w:val="false"/>
          <w:color w:val="000000"/>
          <w:spacing w:val="0"/>
          <w:sz w:val="18"/>
          <w:szCs w:val="18"/>
        </w:rPr>
        <w:t>，试验时间</w:t>
      </w:r>
      <w:r>
        <w:rPr>
          <w:rFonts w:eastAsia="sans serif;Segoe Print" w:cs="sans serif;Segoe Print" w:ascii="sans serif;Segoe Print" w:hAnsi="sans serif;Segoe Print"/>
          <w:i w:val="false"/>
          <w:caps w:val="false"/>
          <w:smallCaps w:val="false"/>
          <w:color w:val="000000"/>
          <w:spacing w:val="0"/>
          <w:sz w:val="18"/>
          <w:szCs w:val="18"/>
        </w:rPr>
        <w:t>60min</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10kV/63000kVA</w:t>
      </w:r>
      <w:r>
        <w:rPr>
          <w:rFonts w:ascii="sans serif;Segoe Print" w:hAnsi="sans serif;Segoe Print" w:cs="sans serif;Segoe Print" w:eastAsia="sans serif;Segoe Print"/>
          <w:i w:val="false"/>
          <w:caps w:val="false"/>
          <w:smallCaps w:val="false"/>
          <w:color w:val="000000"/>
          <w:spacing w:val="0"/>
          <w:sz w:val="18"/>
          <w:szCs w:val="18"/>
        </w:rPr>
        <w:t>主变全绝缘的交流耐压试验，电容量≤</w:t>
      </w:r>
      <w:r>
        <w:rPr>
          <w:rFonts w:eastAsia="sans serif;Segoe Print" w:cs="sans serif;Segoe Print" w:ascii="sans serif;Segoe Print" w:hAnsi="sans serif;Segoe Print"/>
          <w:i w:val="false"/>
          <w:caps w:val="false"/>
          <w:smallCaps w:val="false"/>
          <w:color w:val="000000"/>
          <w:spacing w:val="0"/>
          <w:sz w:val="18"/>
          <w:szCs w:val="18"/>
        </w:rPr>
        <w:t>0.02uF</w:t>
      </w:r>
      <w:r>
        <w:rPr>
          <w:rFonts w:ascii="sans serif;Segoe Print" w:hAnsi="sans serif;Segoe Print" w:cs="sans serif;Segoe Print" w:eastAsia="sans serif;Segoe Print"/>
          <w:i w:val="false"/>
          <w:caps w:val="false"/>
          <w:smallCaps w:val="false"/>
          <w:color w:val="000000"/>
          <w:spacing w:val="0"/>
          <w:sz w:val="18"/>
          <w:szCs w:val="18"/>
        </w:rPr>
        <w:t>，试验频率</w:t>
      </w:r>
      <w:r>
        <w:rPr>
          <w:rFonts w:eastAsia="sans serif;Segoe Print" w:cs="sans serif;Segoe Print" w:ascii="sans serif;Segoe Print" w:hAnsi="sans serif;Segoe Print"/>
          <w:i w:val="false"/>
          <w:caps w:val="false"/>
          <w:smallCaps w:val="false"/>
          <w:color w:val="000000"/>
          <w:spacing w:val="0"/>
          <w:sz w:val="18"/>
          <w:szCs w:val="18"/>
        </w:rPr>
        <w:t>45-65Hz</w:t>
      </w:r>
      <w:r>
        <w:rPr>
          <w:rFonts w:ascii="sans serif;Segoe Print" w:hAnsi="sans serif;Segoe Print" w:cs="sans serif;Segoe Print" w:eastAsia="sans serif;Segoe Print"/>
          <w:i w:val="false"/>
          <w:caps w:val="false"/>
          <w:smallCaps w:val="false"/>
          <w:color w:val="000000"/>
          <w:spacing w:val="0"/>
          <w:sz w:val="18"/>
          <w:szCs w:val="18"/>
        </w:rPr>
        <w:t>，试验电压不过</w:t>
      </w:r>
      <w:r>
        <w:rPr>
          <w:rFonts w:eastAsia="sans serif;Segoe Print" w:cs="sans serif;Segoe Print" w:ascii="sans serif;Segoe Print" w:hAnsi="sans serif;Segoe Print"/>
          <w:i w:val="false"/>
          <w:caps w:val="false"/>
          <w:smallCaps w:val="false"/>
          <w:color w:val="000000"/>
          <w:spacing w:val="0"/>
          <w:sz w:val="18"/>
          <w:szCs w:val="18"/>
        </w:rPr>
        <w:t>160kV</w:t>
      </w:r>
      <w:r>
        <w:rPr>
          <w:rFonts w:ascii="sans serif;Segoe Print" w:hAnsi="sans serif;Segoe Print" w:cs="sans serif;Segoe Print" w:eastAsia="sans serif;Segoe Print"/>
          <w:i w:val="false"/>
          <w:caps w:val="false"/>
          <w:smallCaps w:val="false"/>
          <w:color w:val="000000"/>
          <w:spacing w:val="0"/>
          <w:sz w:val="18"/>
          <w:szCs w:val="18"/>
        </w:rPr>
        <w:t>，试验时间</w:t>
      </w:r>
      <w:r>
        <w:rPr>
          <w:rFonts w:eastAsia="sans serif;Segoe Print" w:cs="sans serif;Segoe Print" w:ascii="sans serif;Segoe Print" w:hAnsi="sans serif;Segoe Print"/>
          <w:i w:val="false"/>
          <w:caps w:val="false"/>
          <w:smallCaps w:val="false"/>
          <w:color w:val="000000"/>
          <w:spacing w:val="0"/>
          <w:sz w:val="18"/>
          <w:szCs w:val="18"/>
        </w:rPr>
        <w:t>1min</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10kV</w:t>
      </w:r>
      <w:r>
        <w:rPr>
          <w:rFonts w:ascii="sans serif;Segoe Print" w:hAnsi="sans serif;Segoe Print" w:cs="sans serif;Segoe Print" w:eastAsia="sans serif;Segoe Print"/>
          <w:i w:val="false"/>
          <w:caps w:val="false"/>
          <w:smallCaps w:val="false"/>
          <w:color w:val="000000"/>
          <w:spacing w:val="0"/>
          <w:sz w:val="18"/>
          <w:szCs w:val="18"/>
        </w:rPr>
        <w:t>电压等级开关等电气设备交流耐压试验，试验频率</w:t>
      </w:r>
      <w:r>
        <w:rPr>
          <w:rFonts w:eastAsia="sans serif;Segoe Print" w:cs="sans serif;Segoe Print" w:ascii="sans serif;Segoe Print" w:hAnsi="sans serif;Segoe Print"/>
          <w:i w:val="false"/>
          <w:caps w:val="false"/>
          <w:smallCaps w:val="false"/>
          <w:color w:val="000000"/>
          <w:spacing w:val="0"/>
          <w:sz w:val="18"/>
          <w:szCs w:val="18"/>
        </w:rPr>
        <w:t>30-300Hz</w:t>
      </w:r>
      <w:r>
        <w:rPr>
          <w:rFonts w:ascii="sans serif;Segoe Print" w:hAnsi="sans serif;Segoe Print" w:cs="sans serif;Segoe Print" w:eastAsia="sans serif;Segoe Print"/>
          <w:i w:val="false"/>
          <w:caps w:val="false"/>
          <w:smallCaps w:val="false"/>
          <w:color w:val="000000"/>
          <w:spacing w:val="0"/>
          <w:sz w:val="18"/>
          <w:szCs w:val="18"/>
        </w:rPr>
        <w:t>，试验电压不过</w:t>
      </w:r>
      <w:r>
        <w:rPr>
          <w:rFonts w:eastAsia="sans serif;Segoe Print" w:cs="sans serif;Segoe Print" w:ascii="sans serif;Segoe Print" w:hAnsi="sans serif;Segoe Print"/>
          <w:i w:val="false"/>
          <w:caps w:val="false"/>
          <w:smallCaps w:val="false"/>
          <w:color w:val="000000"/>
          <w:spacing w:val="0"/>
          <w:sz w:val="18"/>
          <w:szCs w:val="18"/>
        </w:rPr>
        <w:t>265kV</w:t>
      </w:r>
      <w:r>
        <w:rPr>
          <w:rFonts w:ascii="sans serif;Segoe Print" w:hAnsi="sans serif;Segoe Print" w:cs="sans serif;Segoe Print" w:eastAsia="sans serif;Segoe Print"/>
          <w:i w:val="false"/>
          <w:caps w:val="false"/>
          <w:smallCaps w:val="false"/>
          <w:color w:val="000000"/>
          <w:spacing w:val="0"/>
          <w:sz w:val="18"/>
          <w:szCs w:val="18"/>
        </w:rPr>
        <w:t>，试验时间</w:t>
      </w:r>
      <w:r>
        <w:rPr>
          <w:rFonts w:eastAsia="sans serif;Segoe Print" w:cs="sans serif;Segoe Print" w:ascii="sans serif;Segoe Print" w:hAnsi="sans serif;Segoe Print"/>
          <w:i w:val="false"/>
          <w:caps w:val="false"/>
          <w:smallCaps w:val="false"/>
          <w:color w:val="000000"/>
          <w:spacing w:val="0"/>
          <w:sz w:val="18"/>
          <w:szCs w:val="18"/>
        </w:rPr>
        <w:t>1min</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调频串</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联谐振耐压试验装置系列变频串联谐振耐压试验装置，采用调节电源频率的方式，使得电抗器与被试电容器实现谐振，从而在被试品上获得高电压大电流，因其需电源功率小、设备重量轻体积小。</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串并联谐振耐压试验仪调频谐振装置主要功能及其技术特点：</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装置具有过压、过流、零位启动、系统失谐（闪络）等保护功能，过压过流保护值可以根据用户需要整定，试品闪络时闪络保护动作并能记下闪络电压值，以供试验分析。</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整个装置单件重量很轻，便于现场使用。</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装置具有三种工作模式：全自动模式、手动模式、自动调谐手动升压模式；方便用户根据现场情况灵活选择，提高试验速度。</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能存储和异地打印数据，存入的数据编号是数字，方便用户识别和查找。</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装置自动扫频时频率起点可以在规定范围内任意设定，扫频方向可以向上、向下选择，同时液晶大屏幕显示扫描曲线，方便使用者直观了解是否找到谐振点。</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采用</w:t>
      </w:r>
      <w:r>
        <w:rPr>
          <w:rFonts w:eastAsia="sans serif;Segoe Print" w:cs="sans serif;Segoe Print" w:ascii="sans serif;Segoe Print" w:hAnsi="sans serif;Segoe Print"/>
          <w:i w:val="false"/>
          <w:caps w:val="false"/>
          <w:smallCaps w:val="false"/>
          <w:color w:val="000000"/>
          <w:spacing w:val="0"/>
          <w:sz w:val="18"/>
          <w:szCs w:val="18"/>
        </w:rPr>
        <w:t>DSP</w:t>
      </w:r>
      <w:r>
        <w:rPr>
          <w:rFonts w:ascii="sans serif;Segoe Print" w:hAnsi="sans serif;Segoe Print" w:cs="sans serif;Segoe Print" w:eastAsia="sans serif;Segoe Print"/>
          <w:i w:val="false"/>
          <w:caps w:val="false"/>
          <w:smallCaps w:val="false"/>
          <w:color w:val="000000"/>
          <w:spacing w:val="0"/>
          <w:sz w:val="18"/>
          <w:szCs w:val="18"/>
        </w:rPr>
        <w:t>平台技术，可根据用户需要增减功能和升级，人机交换界面更为人性化。</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需电源容量大大减小。串联谐振电源是利用谐振电抗器和被试品电容谐振产生高电压和大电流的，在整个系统中，电源只需要提供系统中有功消耗的部分，因此试验需的电源功率只有试验容量的</w:t>
      </w:r>
      <w:r>
        <w:rPr>
          <w:rFonts w:eastAsia="sans serif;Segoe Print" w:cs="sans serif;Segoe Print" w:ascii="sans serif;Segoe Print" w:hAnsi="sans serif;Segoe Print"/>
          <w:i w:val="false"/>
          <w:caps w:val="false"/>
          <w:smallCaps w:val="false"/>
          <w:color w:val="000000"/>
          <w:spacing w:val="0"/>
          <w:sz w:val="18"/>
          <w:szCs w:val="18"/>
        </w:rPr>
        <w:t>1/Q</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设备的重量和体积大大减少。串联谐振装置中，省去了笨重的大功率调压装置和普通的大功率工频试验变压器，而且，谐振激磁电源只需试验容量的</w:t>
      </w:r>
      <w:r>
        <w:rPr>
          <w:rFonts w:eastAsia="sans serif;Segoe Print" w:cs="sans serif;Segoe Print" w:ascii="sans serif;Segoe Print" w:hAnsi="sans serif;Segoe Print"/>
          <w:i w:val="false"/>
          <w:caps w:val="false"/>
          <w:smallCaps w:val="false"/>
          <w:color w:val="000000"/>
          <w:spacing w:val="0"/>
          <w:sz w:val="18"/>
          <w:szCs w:val="18"/>
        </w:rPr>
        <w:t>1/Q</w:t>
      </w:r>
      <w:r>
        <w:rPr>
          <w:rFonts w:ascii="sans serif;Segoe Print" w:hAnsi="sans serif;Segoe Print" w:cs="sans serif;Segoe Print" w:eastAsia="sans serif;Segoe Print"/>
          <w:i w:val="false"/>
          <w:caps w:val="false"/>
          <w:smallCaps w:val="false"/>
          <w:color w:val="000000"/>
          <w:spacing w:val="0"/>
          <w:sz w:val="18"/>
          <w:szCs w:val="18"/>
        </w:rPr>
        <w:t>，使得系统重量和体积大大减少，一般为普通试验装置的</w:t>
      </w:r>
      <w:r>
        <w:rPr>
          <w:rFonts w:eastAsia="sans serif;Segoe Print" w:cs="sans serif;Segoe Print" w:ascii="sans serif;Segoe Print" w:hAnsi="sans serif;Segoe Print"/>
          <w:i w:val="false"/>
          <w:caps w:val="false"/>
          <w:smallCaps w:val="false"/>
          <w:color w:val="000000"/>
          <w:spacing w:val="0"/>
          <w:sz w:val="18"/>
          <w:szCs w:val="18"/>
        </w:rPr>
        <w:t>1/10-1/30</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4-22T01: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