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地电阻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产品应用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性能特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地电阻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用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接地电阻测试仪适用于电力、邮电、铁路、石油、化工、通信、矿山等部门测量各种装置的接地电阻以及测量低电阻的导体阻值，本仪表还可测量土壤电阻率及地电压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地电阻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性能特点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接地电阻测试仪与传统手摇式地阻仪相比，具有以下特点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除测试接地电阻外，还可测试低压电阻值，土壤电阻率以及交流地电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采用锁相环同步跟踪检波方式，及开关电容滤波器，使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摒弃了传统的人工手摇发电方式，不须人力作功。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不需人工调节平衡，一目了然的面板触膜键操作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显示使得测量十分方便和讯速，消除了指针式仪表的视觉误差。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允许的辅助接地电阻阻值很大，更好的保证了测量精度，分辨率高。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应用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C/A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换技术，集三端钮，四端钮测量方式为一体，使用电源可以交、直流两用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地电阻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技术参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地电阻（四线方法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---19.99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 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01;0.1;1;10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 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%+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位）； 测试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lt;40V 125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短路测试电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lt;2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 高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力：具有； 电极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\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流测试：具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地电阻（四线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钳形接地测试）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---1.99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其它参数与四线法测试相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地电阻测试（双钳形接地电阻测试）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---19.99Ω 20---100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 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%+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位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土壤电阻率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---1999KΩ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 计算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ρ=2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电极距离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---30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 其它参数与四线相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地电阻测试仪 电流测试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---2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 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；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 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%+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位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 mA---200A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它参数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 ×1.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 记录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数据； 防护等级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P5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 绝缘防护：双重绝缘； 计算机接口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S2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尺寸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 × 160× 180mm 1.2kg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准配置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黑、绿导线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导线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接地桩；操作手册；两个接地电阻测试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选件：电池及充电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10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；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测试导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分析软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1050 </w:t>
        <w:br/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4-08T02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