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ZL-30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智能等电位测试仪产品特点及技术指标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ZL-30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智能等电位测试仪功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金属构件之间等电位联结电阻测试，低值电阻测试，直流电阻测试，地网地极间连接导体的电阻测试，接触电阻、铆接电阻测试；导线长度测试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    源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DC 7.4V 3.6Ah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可充锂电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功    率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池充满时测量功率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.64W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工作电流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1A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检测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精密四线法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/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同时检测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量    程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.01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.0k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显 示 率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.0001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ZL-30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智能等电位测试仪测量精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.1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.0k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△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%·Rx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x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被测电阻值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.01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.0999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△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%·Rx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测试电流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档：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1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0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档：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10m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k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档：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1m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k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档：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1m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导线长度测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99999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准导线长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准导线长度设置范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m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测试接口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流正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流负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压正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压负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测量时间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秒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据存储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掉电或更换电池不会丢失数据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警设置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警临界值设置范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0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启动报警功能，每次开机不启动报警功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警提示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测试值超过报警设定值时，“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-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警提示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测试指示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测试过程中蓝色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ESTIN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灯闪烁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充电指示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充电时红色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ESTIN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灯亮，充满后灯不亮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据保持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每次测试完后自动保持显示所测结果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测 试 线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条：红黑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条，每条线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背光功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，适合昏暗场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显示模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C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8dots×64dot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显示域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4mm×27m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主机尺寸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5mm×200mm×85m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质    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2k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线路电压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应避免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溢出显示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超量程溢出功能：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L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符号显示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低电压指示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当电池电压降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.5V±0.1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，电池电压低符号显示，提醒及时充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工作温湿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10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0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0%rh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下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存放温湿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10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0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0%rh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下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充电接口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S23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接口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具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S23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接口，软件监控，存储数据可以上传电脑，保存打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耐    压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C 3700V/rms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外壳与螺钉之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ZL-30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智能等电位测试仪适合安规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EC61010-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AT Ⅲ600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污染等级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JJG724-199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直流数字式欧姆表检定规程》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JJG166-199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直流电阻器检定规程》、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DL/T967-200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回路电阻测试仪与直流电阻快速测试仪检定规程》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随机附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测试仪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件；测试线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条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S23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通讯线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条；软件光盘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件；充电器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件；仪表包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件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3-24T08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