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讲解耐压测试仪的应用和特点有哪些</w:t>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耐压测试仪厂家我国现在各类大大小小的电子测量仪器数不胜数，对于不少仪器还是比较的茫然，有些仪器可能都不知道是做什么的，今天就给大家讲讲耐压测试仪。下面就跟着小编来了解一下耐压测试仪的应用和测试仪的特点，希望能够帮助到你们。</w:t>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耐压测试仪常用于电器产品</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子元器件等的绝缘性能试验和参数测试，能够和绝缘电阻测试仪配合与检查被测品绝缘情况，与泄漏电流测测试。由于接地电阻测试仪、被试仪等组成“安规测试”四大常规检测项目，多用于家用电器电气安全性能的测试，也常用于变压器、电机、电容器、电线电缆等元器件的试验标准与试品的多样性，耐压测试仪的产品较多，如：绝缘耐压测试仪、程控耐压测试仪、交直流耐压仪、脉冲耐压测试仪、自动耐压侧试仪等等，令人眼花缭乱。所以要有针对性的选择耐压测试仪，而后才能科学进行的耐压试验。</w:t>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何为耐电压检测，耐电压检测就是在被测设备的外壳与带电设备之间施加交流电或者直流电（数倍于额定电压的高压），以验证被测设备的带电部件有无被击穿或接地，以检查绝缘的水平。被试品在实际实用中承受电压的情况通过交流耐压试验能被更好地模拟出来，相比直流耐压来说，通常能够更有效地发现其中的局部缺陷。直流耐压试验可以用在交流耐压试验之前的检验绝缘状况，也用于那些为极性的被测品，因为这样的被测品在施加交流过电压后会在电压极性变换时呈现很小的阻抗，无法判断绝缘性、还有损坏被试品，如二极管、电解电容器等等。</w:t>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由于交流耐压试验的检测电压一般比工作电压高许多，对绝缘性能不良的被测品来说，是一种破坏性试验。对于造价高，结构复杂的被测品，进行此项试验前，应先进行直流泄漏、直流耐压试验与绝缘电阻测量等等，若试验前发现绝缘性能有缺陷，应当进行判断以及综合分析，才可因此决定这个测品是否能够承受交流耐压试验的电压，然后再进行试验，以免对被测品造成破坏和损伤。</w:t>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后小编补充一句此类操作人员需要进行相关的操作训练，一般人员使用前需注意。以上就是介绍耐压测试仪的一些特点和应用，相信大家对于耐压测试仪的理解又深了几分，如果大家想要更深的了解耐压测试仪，可以去找此类相关的书来进行观看</w:t>
      </w:r>
    </w:p>
    <w:p>
      <w:pPr>
        <w:pStyle w:val="Style14"/>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3-11T02: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