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直流高压发生器的具体操作及注意事项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体积更小、重量更轻、更美观、更可靠、操作更简便、功能齐全，是电力系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世纪的换代产品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工艺技术制造。脉冲串逻辑阵列调制，采用大功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GB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器件，相位模糊控制，从而使输出稳定度更高，纹波更小，频率高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kHz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按免维修设计，主要部件均采用德、美、日进口器件，经久耐用，不怕连续对地直接短路放电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精度高、测量准确，输出电压调节采用单个多圈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bCs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电位器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升压过程平稳，调节精度高，并有粗调、微调功能。仪器具有高低压端测量泄漏电流，高压端采用球形屏蔽数字表显示、不怕放电冲击。抗干扰性能好，适合现场使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制箱上电压表直接显示加在负载试品上的电压值，使用时无需外加分压器及限流电阻，接线简单，操作方便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负极性输出、零启动、连续可调、有过压、过流、回零、接地保护、断线保护等各种保护功能，自动保护功能强，操作安全，各种技术指标均优于行业标准及同类产品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功能，做氧化锌避雷器测量带来极大的方便。本仪器控制箱上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电压开关功能，当电流升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0u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、就打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按钮、这时电压表、电流表所显示的值就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数据，做完后应立即将升压旋钮回到零位上，并且将微调电压旋钮回到零位上。并应立即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铵钮开关打到正常的位置上，再做其它试验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直流高压发生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操作说明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制箱上的显示灯、开关、旋钮等都已标注清晰，看此操作说明时，请参照控制箱的面板上元器件名称使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压塔底盘侧面有七芯插座为联接控制箱电缆之插座，底盘侧面有铜接线柱为接地端子作连接地线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随附有高压屏蔽电流表为数显微安表，表顶端上的插孔为连接被试品的线插孔，同时也作为电源开关，不用时请拔掉插头，就自动关闭电源。换电池时请将上盖镙丝打开，换好后请扣好盖用镙丝拧紧。扁园表换电池时打开后盖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将控制箱面板上的接地端子与高压塔的接地接线柱，用接地线连接在一起，并与现场或试验室的地线接牢。为保证您与设备的安全，请务必反复检查接地线，以确保各部位接地良好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提供的七芯电缆连接控制箱与高压塔，电缆两端为同样的快速航空插头，注意用插头侧面豁口对准插座内侧粗凸部分插入并顺时针拧紧。（可用电缆任一端连接控制箱或高压塔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接好电源线，电源为单相交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0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工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Hz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打开电源开关，此时电源开关灯（绿灯）和面板表亮。则高压指示灯（绿）亮，如高压提示蜂鸣器处在开的位置，则鸣叫以提示操作者在加高压，此时，顺时针旋转高压输出调节钮，则升高压，电压表显示为负载试品上的电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k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值，电流表则显示试品上流过的电流和所有泄漏电流的之和，但不包括内置高压分压器的电流。电流以微安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值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果打开电源开关，高压显示灯（绿灯）不亮，且故障显示中“回零”灯（红灯）亮时、则表示高压输出调节钮未在零位上，请逆时针旋转此钮至“零位”上，并将微调电压旋钮回到零位上，此时“回零“灯熄灭，再顺时针调节，即可升压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若不需要额定输出电压范围内的调压保护时，要把过压保护整定钮顺时针旋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u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值。否则，当输出电压超过额定输出电压时，即自动保护，切断高压。若要求在额定输出电压范围内进行调压保护时，请空载升压按以上步骤升压到预定的保护电压上，再将过压保护整定旋钮慢慢逆时针旋转到所需要的电压上，作过压保护动作，“过压”指示灯亮，保持过压保护整定旋钮就定于此位置上，将升压旋钮回到零位上，关闭电源。接上试品，当升压超过预定电压时即自动切断高压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当发生过压、过流等故障时，高压自动切断，高压显示灯（绿灯）熄灭，蜂呜器停止鸣叫，相应故障指示灯亮，说明试品已短路，若要重新启动时，应将高压输出调整钮回到零位上，微调旋钮同样回到零位上，再关掉电源开关，然后，再打开电源开关，才能切除保护重新升压。</w:t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3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7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bzhan.com/st80866" TargetMode="External"/><Relationship Id="rId3" Type="http://schemas.openxmlformats.org/officeDocument/2006/relationships/hyperlink" Target="http://www.zhengyuandianqi.com/product/9003.html" TargetMode="External"/><Relationship Id="rId4" Type="http://schemas.openxmlformats.org/officeDocument/2006/relationships/hyperlink" Target="http://www.zhengyuandianqi.com/product/read/641.html" TargetMode="External"/><Relationship Id="rId5" Type="http://schemas.openxmlformats.org/officeDocument/2006/relationships/hyperlink" Target="http://www.zhengyuandianqi.com/product/9005.html" TargetMode="External"/><Relationship Id="rId6" Type="http://schemas.openxmlformats.org/officeDocument/2006/relationships/hyperlink" Target="http://www.zhengyuandianqi.com/product/9006.html" TargetMode="External"/><Relationship Id="rId7" Type="http://schemas.openxmlformats.org/officeDocument/2006/relationships/hyperlink" Target="http://www.zhengyuandianqi.com/product/9019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3-04T03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